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.07.2017г.                                                                                                          №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ч. 6 ст. 91.14 и п.1 ч. 5 ст. 91.14 Жилищного кодекса Российской Федерации, Уставом Стрельношироковского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№1.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 № 2.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бнародованию в определенных местах и размещению на официальном сайте администрации Стрельношироковского сельского поселения.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ьношироков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№ 24 от 12.07.2017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дминистрация Стрельноширок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правомоченные администрацией Стрельношироковского сельского поселения орган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зданные администрацией Стрельношироков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05.12.2014г.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итель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 также - заявител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Заявление подается по форме, приведенной в приложении № 1 к настоящему 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Заявителю в день подачи им заявления выдается расписка о полу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Наймодатель вправе в течение одного месяца после дня учета заявления провести проверк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и указанных в заявлении све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 при наличии других наймодателей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рядку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зая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наименование наймодателя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ИО, место жительства, телефон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Я принят «____»__________20___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органа, принявшего реш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__ от «____»____________20___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жилом помещении предполагаю проживать один/с семьей (нужное подчеркнуть). Состав семьи _______ челове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77"/>
        <w:gridCol w:w="2497"/>
        <w:gridCol w:w="2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епень род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, месяц, год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заяви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  «______»______________20____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(подпись)                                                          (дата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реест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наймо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57"/>
        <w:gridCol w:w="1701"/>
        <w:gridCol w:w="1134"/>
        <w:gridCol w:w="992"/>
        <w:gridCol w:w="1134"/>
        <w:gridCol w:w="1134"/>
        <w:gridCol w:w="1134"/>
        <w:gridCol w:w="1234"/>
      </w:tblGrid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упления заявл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о заявителе и членах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постановки граждан на учет нуждающихся в предоставлении жилых помещений и реквизиты 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заявителя в получении расписки и дата ее получ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О заявителя и совместно проживающих с ним членов его семьи, сведения о документе, удостоверяющем лич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постоя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родства по отношению к заявител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распис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лучении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стоящим удостоверяется, что заявитель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И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л, а наймодатель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наймод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л «______»______________20___г.,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 __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инял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ИО исполнителя, принявшего заявлени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_______________    «______»____________20_____г.</w:t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подпись)                                                 (дата)</w:t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ьношироковского сель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№ 24 от 12.07.2017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ймодатели по договорам найма жилых помещений жилищного фонда социального использования (далее - наймодатель), предоставляющие или имеющие намерения предоставлять на территории Стрельношироковского сельского поселения жилые помещения по указанному основанию (далее - наймодатели) должны предоставлять в администрацию Стрельношироковского сельского поселения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сведения о наймодателе - наименование, местонахождение, контактная информация, режим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Информация, указанная в п. 1 настоящих Требований, предоставляется наймодателем на бумажном носителе и электронном носителе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M</w:t>
      </w:r>
      <w:r>
        <w:rPr>
          <w:rFonts w:cs="Arial" w:ascii="Arial" w:hAnsi="Arial"/>
        </w:rPr>
        <w:t xml:space="preserve"> в формате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по форме, установленной администрацией Стрельношироковского сельского поселе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сайте Стрельношироковского сельского поселения в сети Интерн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помещении администрации Стрельношироковского сельского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в п. 1 настоящих Требований информация должна обновляться на сайте и на стендах, указанных в пункте 4 настоящих Требований, один раз в квартал при наличии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указанная в п. 1 настоящих Требований, может размещаться наймодателем на его сайте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указанная в п.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письменном обращении - направить письменный ответ в порядке и сроки, указанные в п.п. 9-11 настоящих Треб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дать ответ непосредственно после обращ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мде направляется по электронной почте и должен содержать текст запроса гражданина, запрашиваемую информацию в объеме, указанном в п.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.</w:t>
      </w:r>
    </w:p>
    <w:sectPr>
      <w:type w:val="nextPage"/>
      <w:pgSz w:w="11906" w:h="16838"/>
      <w:pgMar w:left="1297" w:right="835" w:gutter="0" w:header="0" w:top="756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95pt">
    <w:name w:val="Колонтитул + 9.5 pt"/>
    <w:basedOn w:val="Style12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basedOn w:val="Style12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basedOn w:val="Style16"/>
    <w:qFormat/>
    <w:rPr>
      <w:spacing w:val="-20"/>
    </w:rPr>
  </w:style>
  <w:style w:type="character" w:styleId="11">
    <w:name w:val="Заголовок №1_"/>
    <w:basedOn w:val="Style12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basedOn w:val="Style12"/>
    <w:qFormat/>
    <w:rPr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1:00Z</dcterms:created>
  <dc:creator>администрация</dc:creator>
  <dc:description/>
  <cp:keywords/>
  <dc:language>en-US</dc:language>
  <cp:lastModifiedBy>RePack by SPecialiST</cp:lastModifiedBy>
  <cp:lastPrinted>2017-03-16T13:08:00Z</cp:lastPrinted>
  <dcterms:modified xsi:type="dcterms:W3CDTF">2017-07-19T10:49:00Z</dcterms:modified>
  <cp:revision>8</cp:revision>
  <dc:subject/>
  <dc:title>                                 РОССИЙСКАЯ  ФЕДЕРАЦИЯ</dc:title>
</cp:coreProperties>
</file>