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6.06.2018г.                                                                                                     №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трельношироковского сельского поселения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 о с т а н о в л я ю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2.</w:t>
        <w:tab/>
        <w:t>Настоящее постановление подлежит обнародованию и размещению на официальном сайте администрации Стрельношироковского сельского поселения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стоящее постановление вступает в силу с 28.06.2018г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возложить на  главу администрации Стрельноширок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Н.Я. Кортунова</w:t>
      </w:r>
    </w:p>
    <w:p>
      <w:pPr>
        <w:pStyle w:val="Normal"/>
        <w:spacing w:lineRule="exact" w:line="300"/>
        <w:ind w:left="6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6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6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6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6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6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6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6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6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6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exac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exac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spacing w:lineRule="exac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exact" w:line="300"/>
        <w:ind w:right="-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6.2018г. № 23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указания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.1.</w:t>
        <w:tab/>
        <w:t>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– Порядок), разработан в соответствии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трельношироковс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.2.</w:t>
        <w:tab/>
        <w:t>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Стрельношироковс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– Заказчик (застройщик), Заявитель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.4.</w:t>
        <w:tab/>
        <w:t>Для целей настоящего Порядка владельцем автомобильных дорог признается Стрельношироковское сельское поселение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– Согласие), от лица владельца автомобильных дорог местного значения является администрация Стрельношироко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.5.</w:t>
        <w:tab/>
        <w:t>Строительство, реконструкция являющихся сооружениями пересечения автомобильной дороги с другими автомобильными дорогами (далее – пересечения) и примыкания автомобильной дороги к другой автомобильной дороге (далее – примыкания) допускаются при наличии разрешения на строительство, выдаваемого в соответствии с Градостроительным кодексом Российской Федерации, и Согласия Администрации в письменной фор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.6.</w:t>
        <w:tab/>
        <w:t>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.7.</w:t>
        <w:tab/>
        <w:t>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– технические требовани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.8.</w:t>
        <w:tab/>
        <w:t xml:space="preserve">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аботах по реконструкции, капитальному ремонту, ремонту автомобильных дорог местного значения и о сроках эти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.9.</w:t>
        <w:tab/>
        <w:t>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тридцать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получения Соглас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2.1.</w:t>
        <w:tab/>
        <w:t>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– Заявление) с приложением следующих документов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яснительной записки с указанием видов работ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технологических и конструктивных решений линейного объек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В заявлении должно быть указано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юридических лиц –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физических лиц – фамилия, имя и отчество, место жительства, данные документа, удостоверяющего личность, сведения о лице, действующем по доверенности с приложением копии доверенности (в случае если заявление подписывается представителем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цель получения Соглас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именование и адрес объек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кадастровый номер земельного участка (участков), в случае если такие земельные участки сформированы и осуществлена их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срок, в течение которого будут осуществляться работ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еречень документов, прилагаемых к заявлению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пособ получения Согласия (почтовой связью, лично «на руки»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дпись, печать при наличии, дата, фамилия, имя, отчество и должность лица, представляющего Заяви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.3.</w:t>
        <w:tab/>
        <w:t>Заявление, поступившее в Администрацию, регистрируется в день поступления в соответствии с Инструкцией по делопроизводству и после рассмотрения главой Админист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.4.</w:t>
        <w:tab/>
        <w:t>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</w:t>
        <w:tab/>
        <w:t>Основаниями для отказа в выдаче Согласия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размещения пересечения или примыкания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.6.</w:t>
        <w:tab/>
        <w:t>В случае принятия решения об отказе в выдаче Согласия по основаниям, указанным в пункте 2.5 настоящего Порядка, муниципальный служащий Администрации, ответственный за выдачу Согласия, в срок, указанный в пункте 1.9 настоящего Порядка, направляет Заявителю отказ в выдаче Согласия в письменной форме с указанием основания отказ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.7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заявителе, которому выдается Согласи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 адрес объек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 получения Соглас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ые номера земельных участков (указывается при наличии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е требования и условия, обязательные для исполн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действия Соглас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- подпись главы Админист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.8.</w:t>
        <w:tab/>
        <w:t>Согласие Администрации, оформленное в соответствии с пунктом 2.7 настоящего Порядка, выдается Заявителю в срок, указанный в пункте 1.9 настоящего Порядка, способом, указанным в заявл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нтроль и ответственность за нарушение настоящего Поряд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3.1.</w:t>
        <w:tab/>
        <w:t>Лица, осуществляющие строительство, реконструкцию, капитальный ремонт, ремонт пересечений или примыканий автомобильной дороги местного значения с другими автомобильными дорогами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и обязаны прекратить осуществление строительства, реконструкции, капитального ремонта, ремонта пересечений и примыканий и привести автомобильную дорогу местного значения в первоначальное состояни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Лица, осуществляющие строительство, реконструкцию, капитальный ремонт, ремонт пересечений или примыканий автомобильной дороги местного значения с другими автомобильными дорогам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В электронной форме жалоба может быть подана Заявителем посредством официального сайта Стрельношироковского сельского поселения в информационно-телекоммуникационной сети Интернет (стрельноширокое.рф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3. Приём жалоб осуществляется Администрацией по адресу: ул. Советская 39 с. Стрельноширокое Дубовского района Волгоградской области, в рабочие дни: понедельник – пятница с 08.00 до 16.15; перерыв с 12.00 до 13.00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hyrokoe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.ru.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297" w:right="83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0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1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9:00Z</dcterms:created>
  <dc:creator>администрация</dc:creator>
  <dc:description/>
  <cp:keywords/>
  <dc:language>en-US</dc:language>
  <cp:lastModifiedBy>RePack by SPecialiST</cp:lastModifiedBy>
  <cp:lastPrinted>2018-06-06T14:14:00Z</cp:lastPrinted>
  <dcterms:modified xsi:type="dcterms:W3CDTF">2018-06-06T10:15:00Z</dcterms:modified>
  <cp:revision>4</cp:revision>
  <dc:subject/>
  <dc:title>                                 РОССИЙСКАЯ  ФЕДЕРАЦИЯ</dc:title>
</cp:coreProperties>
</file>