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оссийская Федерация</w:t>
      </w:r>
    </w:p>
    <w:p>
      <w:pPr>
        <w:pStyle w:val="Heading3"/>
        <w:rPr/>
      </w:pPr>
      <w:r>
        <w:rPr/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4013, с.Стрельноширокое, Дубовского района, Волгоградской области, тел/факс: 8(8445)87-53-4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7» июня 2015 г                                                               №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й администратора дох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Стрельношироков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и для обеспечения поступления платежей в доход Стрельношироковского сельского поселения</w:t>
      </w:r>
    </w:p>
    <w:p>
      <w:pPr>
        <w:pStyle w:val="Cons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администрацию Стрельношироковского сельского поселения Дубовского муниципального района Волгоградской области  по главе 952 «Администрация Стрельношироковского сельского поселения» Дубовского муниципального района Волгоградской области  по кодам бюджетной классификации доходов согласно приложению 1 к настоящему постановлению. </w:t>
      </w:r>
    </w:p>
    <w:p>
      <w:pPr>
        <w:pStyle w:val="Cons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7 июня 2015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рельношироковского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Я.Кортуно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 распоряжению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  Стрельноширо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23 от 17 июня 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бюджета  Стрельношироковского сельского поселения, администратором которых является Администрация  Стрельношир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7:00Z</dcterms:created>
  <dc:creator>Демидов Константин</dc:creator>
  <dc:description/>
  <cp:keywords/>
  <dc:language>en-US</dc:language>
  <cp:lastModifiedBy>RePack by SPecialiST</cp:lastModifiedBy>
  <cp:lastPrinted>2015-06-17T12:13:00Z</cp:lastPrinted>
  <dcterms:modified xsi:type="dcterms:W3CDTF">2015-06-22T12:03:00Z</dcterms:modified>
  <cp:revision>4</cp:revision>
  <dc:subject/>
  <dc:title> </dc:title>
</cp:coreProperties>
</file>