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04.05.2018 г.                                                                                                              № 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еречня видов муниципального контроля и органов местного самоуправления Стрельношироковского сельского поселения, уполномоченных на их осуществл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решением Совета депутатов Стрельношироковского сельского поселения № 8/2 от 29.06.2017 года «О порядке ведения перечня видов муниципального контроля и органов местного самоуправления Стрельношироковского  сельского поселения, уполномоченных на их осуществление», руководствуясь Уставом Стрельношироковского сельского поселения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видов муниципального контроля и органов местного самоуправления Стрельношироковского сельского поселения, уполномоченных на их осуществление (приложение 1)</w:t>
      </w:r>
    </w:p>
    <w:p>
      <w:pPr>
        <w:pStyle w:val="ConsPlusTitle1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остановление администрации Стрельношироковского сельского поселения от 01.08.2017г. № 26 считать утратившим силу.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4"/>
          <w:szCs w:val="24"/>
        </w:rPr>
        <w:t>3. Настоящее Постановление разместить в информационной сети «Интернет» на официальном  сайте администрации Стрельношироковского сельского поселения.</w:t>
      </w:r>
    </w:p>
    <w:p>
      <w:pPr>
        <w:pStyle w:val="ConsPlusTitle1"/>
        <w:widowControl/>
        <w:ind w:firstLine="708"/>
        <w:jc w:val="both"/>
        <w:rPr/>
      </w:pPr>
      <w:r>
        <w:rPr>
          <w:b w:val="false"/>
          <w:sz w:val="24"/>
          <w:szCs w:val="24"/>
        </w:rPr>
        <w:t>4. Настоящее постановление подлежит обнародованию.</w:t>
      </w:r>
    </w:p>
    <w:p>
      <w:pPr>
        <w:pStyle w:val="ConsPlusTitle1"/>
        <w:widowControl/>
        <w:ind w:firstLine="36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 Контроль за исполнением настоящего постановления возложить на главу Стрельношироковского сельского поселения.</w:t>
      </w:r>
    </w:p>
    <w:p>
      <w:pPr>
        <w:pStyle w:val="ConsPlusTitle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рельношироковского</w:t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:                                                                             Н.Я. Кортунова</w:t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Стрельношироковского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от 04.05.2018 года № 22</w:t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видов муниципального контроля и органов местного самоуправления  Стрельношироковского сельского поселения, уполномоченных на их осуществлени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20"/>
        <w:gridCol w:w="2989"/>
        <w:gridCol w:w="28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именование органа </w:t>
            </w:r>
            <w:r>
              <w:rPr>
                <w:rFonts w:cs="Arial" w:ascii="Arial" w:hAnsi="Arial"/>
              </w:rPr>
              <w:t>местного самоуправления</w:t>
            </w:r>
            <w:r>
              <w:rPr>
                <w:rFonts w:cs="Arial" w:ascii="Arial" w:hAnsi="Arial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за сохранностью автомобильных дорог местного значения в границах населенных пунктов Стрельношироковского сельского поселения  Дубовского  муниципального района Волгоград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Стрельношироковского сельского поселения № 9/1 от 19.07.2017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3 от 06.03.2017г.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на территории Стрельношироковского сельского поселения Дубовского муниципального района Волгоградской 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Стрельношироковского сельского поселения № 9/2 от 19.07.2017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4 от 06.03.2017г.</w:t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соблюдения правил благоустройства, обеспечения чистоты и порядка на территории Стрельноширо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Стрельношироковского сельского поселения № 15/2 от 15.12.2017г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2 от 16.04.2018г.</w:t>
            </w:r>
          </w:p>
        </w:tc>
      </w:tr>
    </w:tbl>
    <w:p>
      <w:pPr>
        <w:pStyle w:val="ConsPlusTitle1"/>
        <w:rPr/>
      </w:pPr>
      <w:r>
        <w:rPr/>
      </w:r>
    </w:p>
    <w:sectPr>
      <w:type w:val="nextPage"/>
      <w:pgSz w:w="11906" w:h="16838"/>
      <w:pgMar w:left="1297" w:right="835" w:gutter="0" w:header="0" w:top="284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5pt">
    <w:name w:val="Колонтитул + 9.5 pt"/>
    <w:basedOn w:val="Style11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1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11">
    <w:name w:val="Заголовок №1_"/>
    <w:basedOn w:val="Style11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1"/>
    <w:qFormat/>
    <w:rPr>
      <w:b/>
      <w:bCs/>
      <w:color w:val="000000"/>
      <w:sz w:val="27"/>
      <w:szCs w:val="27"/>
      <w:shd w:fill="FFFFFF" w:val="clear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8:00Z</dcterms:created>
  <dc:creator>администрация</dc:creator>
  <dc:description/>
  <cp:keywords/>
  <dc:language>en-US</dc:language>
  <cp:lastModifiedBy>RePack by SPecialiST</cp:lastModifiedBy>
  <cp:lastPrinted>2018-06-01T09:28:00Z</cp:lastPrinted>
  <dcterms:modified xsi:type="dcterms:W3CDTF">2018-06-01T05:28:00Z</dcterms:modified>
  <cp:revision>3</cp:revision>
  <dc:subject/>
  <dc:title>                                 РОССИЙСКАЯ  ФЕДЕРАЦИЯ</dc:title>
</cp:coreProperties>
</file>