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ВОЛГОГРАДСКАЯ ОБЛАСТ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УБОВСКИЙ МУНИЦИПАЛЬНЫЙ РАЙОН</w:t>
      </w:r>
    </w:p>
    <w:p>
      <w:pPr>
        <w:pStyle w:val="TextBody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Администрация Стрельношироков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aps/>
          <w:sz w:val="28"/>
        </w:rPr>
      </w:pPr>
      <w:r>
        <w:rPr>
          <w:sz w:val="28"/>
        </w:rPr>
        <w:t>от 10.06.2015г.                              №  22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1"/>
        <w:spacing w:lineRule="auto" w:line="240" w:before="0" w:after="0"/>
        <w:ind w:left="7" w:right="-2" w:hanging="0"/>
        <w:jc w:val="center"/>
        <w:rPr/>
      </w:pPr>
      <w:r>
        <w:rPr>
          <w:rFonts w:cs="Times New Roman" w:ascii="Times New Roman" w:hAnsi="Times New Roman"/>
          <w:sz w:val="28"/>
        </w:rPr>
        <w:t>Об обеспечении  проведения мобилизации людских и транспортных ресурсов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на территории Стрельношироковского сельского поселения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Постановления главы администрац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трельношироковского сельского поселения от 10.06.2015г.  № 21                                                                   «Об обеспечении проведения мобилизации людских и транспортных ресурсов на территории Стрельношироковского сельского поселения»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</w:rPr>
        <w:t xml:space="preserve">В целях устойчивого оповещения, сбора  и поставки мобилизационных ресурсов в войска в любых условиях обстановки  </w:t>
      </w:r>
      <w:r>
        <w:rPr>
          <w:b/>
          <w:sz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Стрельношироковского сельского поселения че</w:t>
        <w:softHyphen/>
        <w:t>рез штаб оповещения и проведения оборонных мероприятий(ШО и ПОМ) и доведением до населения текста приказа военного комиссара Волгоградской области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главу администрации Стрельношироковского сельского поселения по существующим каналам связи  согласно схемы оповещения, при отсутствии связи посыльными от админист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согласно схемы оповещения, при отсутствии связи посыльными от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– посыльными ШОиПС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ть  штаб оповещения и проведения оборонных мероприятий  (ШО и ПОМ) по адресу: ул. Советская 39 с.Стрельноширокое Дубовск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отделение формирования  партий разместить на территории с.Стрельношироко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утвердить щтатное расписание (администрацию)   ШО и ПОМ (приложение № 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Администрации </w:t>
      </w:r>
      <w:r>
        <w:rPr>
          <w:sz w:val="28"/>
        </w:rPr>
        <w:t>ШО и ПОМ</w:t>
      </w:r>
      <w:r>
        <w:rPr>
          <w:color w:val="000000"/>
          <w:sz w:val="28"/>
        </w:rPr>
        <w:t xml:space="preserve"> администрации Стрельношироковского сельского поселения при поступлении распоряжения из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во Доме культуры с. Стрельноширокое; поставку техники организаций и предприятий на приемо-сдаточный пункт техники (ПСПТ)  в районный  МДРСУ, или воинские ч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1. В мирное время ответственность за поддержание помещений и имущества </w:t>
      </w:r>
      <w:r>
        <w:rPr>
          <w:sz w:val="28"/>
        </w:rPr>
        <w:t>ШО и ПОМ</w:t>
      </w:r>
      <w:r>
        <w:rPr>
          <w:color w:val="000000"/>
          <w:sz w:val="28"/>
        </w:rPr>
        <w:t xml:space="preserve"> в рабочем состоянии возложить на Кортунову Н.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 Питание лиц, привлекаемых в аппарат усиления, организовать на базе Стрельношироковской ООШ за наличный расч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.1. В мирное время ответственность за поддержание помещений и имущества столовых в рабочем состоянии возложить на Арчакову Л.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. Пункт отдыха развернуть в здании Дома культур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 В мирное время ответственность за поддержание помещения Дома культуры в рабочем состоянии возложить на Пекшева С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lang w:val="en-US"/>
        </w:rPr>
        <w:t>C</w:t>
      </w:r>
      <w:r>
        <w:rPr>
          <w:sz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 Руководители предприятий, учреждений на базе которых разверты</w:t>
        <w:softHyphen/>
        <w:t>ваются мобилизационные элементы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7. Руководители предприятий, организаций и учреждений при пере</w:t>
        <w:softHyphen/>
        <w:t>даче зданий и помещений обеспечивают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8. </w:t>
      </w:r>
      <w:r>
        <w:rPr>
          <w:sz w:val="28"/>
        </w:rPr>
        <w:t>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военного комиссариата Городищенкого района,  администрации Стрельношироковского сельского поселения при проведении мобилизации, развертывании войск (сил) на военные сборы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торые экземпляры ключей от входных дверей в эти помещения передать в администрацию Стрельношироковского сельского поселения и хранить у главы администрации Кортуновой Н.Я.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Здания, помещения, земельные участки, а также мебель, инвен</w:t>
        <w:softHyphen/>
        <w:t>тарь и оборудование по окончании мобилизации по совместному распоряжению главы районной государственной администрации и военного комис</w:t>
        <w:softHyphen/>
        <w:t>сара района возвращаются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0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период мобилизации и в военное время глава администра</w:t>
        <w:softHyphen/>
        <w:t>ции Стрельношироковского сельского поселения имеет право единолично принимать решения о выделении военному комиссариату необхо</w:t>
        <w:softHyphen/>
        <w:t>дим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1</w:t>
      </w:r>
      <w:r>
        <w:rPr>
          <w:i/>
          <w:color w:val="000000"/>
          <w:sz w:val="28"/>
        </w:rPr>
        <w:t>.</w:t>
      </w:r>
      <w:r>
        <w:rPr>
          <w:sz w:val="28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военным комиссариатом Городищенского  район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sz w:val="28"/>
        </w:rPr>
        <w:t>Н</w:t>
      </w:r>
      <w:r>
        <w:rPr>
          <w:color w:val="000000"/>
          <w:sz w:val="28"/>
        </w:rPr>
        <w:t>ачальнику Каныгину В.П.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</w:rPr>
        <w:t xml:space="preserve">Обеспечить </w:t>
      </w:r>
      <w:r>
        <w:rPr>
          <w:sz w:val="28"/>
        </w:rPr>
        <w:t>ШО и ПОМ</w:t>
      </w:r>
      <w:r>
        <w:rPr>
          <w:color w:val="000000"/>
          <w:sz w:val="28"/>
        </w:rPr>
        <w:t xml:space="preserve"> стационарными средствами связи (Приложение № 2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Начальнику ОНТ «Стрельноширокое» обеспечить </w:t>
      </w:r>
      <w:r>
        <w:rPr>
          <w:sz w:val="28"/>
        </w:rPr>
        <w:t>ШО и ПОМ</w:t>
      </w:r>
      <w:r>
        <w:rPr>
          <w:color w:val="000000"/>
          <w:sz w:val="28"/>
        </w:rPr>
        <w:t xml:space="preserve"> аварийным электродвигателем для чего установить двигатель-гене</w:t>
        <w:softHyphen/>
        <w:t>ратор мощностью до 10 кв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. Главе администрации предоставить на</w:t>
      </w:r>
      <w:r>
        <w:rPr>
          <w:sz w:val="28"/>
        </w:rPr>
        <w:t xml:space="preserve"> ШО и ПОМ</w:t>
      </w:r>
      <w:r>
        <w:rPr>
          <w:color w:val="000000"/>
          <w:sz w:val="28"/>
        </w:rPr>
        <w:t xml:space="preserve"> через 2 часа после получения сигнала компьютер в комплекте и специа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 Руководителям учреждений, предприятий и организаций независимо от форм собственности по заявке администрации Стрельношироковского сельского поселения выделить материальные средства для проведения мобилизационных мероприятий.  (Приложение № 3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5. Утвердить расчет распределения транспорта организаций и учреждений для обеспечения мобилизации людских и транспортных ресурсов.  (Приложение № 4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6. Главе администрации: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Производить дозаправку автомобильного транспорта, предназначенного для отправки в ВС РФ и обеспечения работы</w:t>
      </w:r>
      <w:r>
        <w:rPr>
          <w:sz w:val="28"/>
        </w:rPr>
        <w:t xml:space="preserve"> ШО и ПОМ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8"/>
        </w:rPr>
        <w:t>7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Для обеспечения оперативной связи администрации с военным комиссариатом Городищенского района, для своевременного получения сигналов и распоряжений  назначить на территории  Стрельношироковского сельского поселения - дежурные телефон: 8445875344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Разработать схему оповещения, журнал учета принятых распоряжений  для дежурного телефониста. Ответственным за работу дежурных  телефонов назначить Бурдина Н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 Эвакуацию населения в период мобилизации проводить в стро</w:t>
        <w:softHyphen/>
        <w:t>гом соответствии с Планом эваку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0.1 Кортуновой Н.Я. организовать КПП в местах посадки-высадки эвакуируемого населения для отделения граждан и техники, предназначенных в во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1. Для проведения погрузочно-разгрузочных работ руководителям организаций, расположенных на территории  Стрельношироковского сельского поселения, выделить по заявкам военному комиссариату района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Обеспечение столовыми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. В период мобилизации и в военное время обеспечение воинских формирований недостающими столовыми, ларьками, водой для питья и технических нужд производить по заявке военного комиссар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тоимость работы по приготовлению горячей пищи оплачивается военным комиссариатом района по устанавливаемым в период мобили</w:t>
        <w:softHyphen/>
        <w:t>зации и в военное время тарифа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 Питание лиц, привлекаемых в аппарат усиления, организовать на базе столовой Стрельношироковской ООШ за наличный расчет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1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ую и ларьк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09"/>
        <w:jc w:val="both"/>
        <w:rPr/>
      </w:pPr>
      <w:r>
        <w:rPr>
          <w:color w:val="000000"/>
          <w:sz w:val="28"/>
        </w:rPr>
        <w:t>2.2. Ответственность за выделение воды для приготовления пищи, питья, технических нужд возложить на  ОНТ «Стрельноширо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 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 ФАП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. В период мобилизации, </w:t>
      </w:r>
      <w:r>
        <w:rPr>
          <w:i/>
          <w:color w:val="000000"/>
          <w:sz w:val="28"/>
        </w:rPr>
        <w:t>через 3 часа</w:t>
      </w:r>
      <w:r>
        <w:rPr>
          <w:color w:val="000000"/>
          <w:sz w:val="28"/>
        </w:rPr>
        <w:t xml:space="preserve"> после получения распоряжения,</w:t>
      </w:r>
      <w:r>
        <w:rPr>
          <w:sz w:val="28"/>
        </w:rPr>
        <w:t xml:space="preserve"> выделить в ШО и ПОМ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Руководство и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Руководителям, организаций, расположенных на территории Стрельношироковского сельского поселения ежегодно, к 1-ому февраля представлять в военный комиссариат района све</w:t>
        <w:softHyphen/>
        <w:t>дения о находящихся на их балансе материальных ценностей по форме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Выделение местных ресурсов для обеспечения мобилизаци</w:t>
        <w:softHyphen/>
        <w:t xml:space="preserve"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Вопросы реализации принятого решения рассматривать в администрации Стрельношироковского сельского поселения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color w:val="000000"/>
          <w:sz w:val="28"/>
        </w:rPr>
        <w:t>4. Возложить на Главу Стрельношироковского сельского поселения выполнение настоящего постановления и д</w:t>
      </w:r>
      <w:r>
        <w:rPr>
          <w:sz w:val="28"/>
        </w:rPr>
        <w:t>оведение настоящего решения до исполни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5. Должностным лицам сельской администрации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Н.Я. Кортунова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46:00Z</dcterms:created>
  <dc:creator>Алексей</dc:creator>
  <dc:description/>
  <cp:keywords/>
  <dc:language>en-US</dc:language>
  <cp:lastModifiedBy>Admin</cp:lastModifiedBy>
  <cp:lastPrinted>2008-08-04T11:21:00Z</cp:lastPrinted>
  <dcterms:modified xsi:type="dcterms:W3CDTF">2015-06-13T16:27:00Z</dcterms:modified>
  <cp:revision>4</cp:revision>
  <dc:subject/>
  <dc:title>Утверждаю</dc:title>
</cp:coreProperties>
</file>