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7.04.2020г.                                                                                                №  21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</w:rPr>
        <w:t>О стандарте антикоррупционного поведения муниципального служащего администрации Стрельношироковского сельского поселения, занимающего должность муниципальной службы администрации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соответствии с Федеральным законом от 02 мар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7 г. № 25-ФЗ «О муниципальной службе в Российской Федерации», от 25 декабр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8 г. № 273-ФЗ «О противодействии коррупции» и другими федеральными законами, содержащими ограничении, запреты и обязанности для муниципальных служащих, законом Волгоградской области № 1626-ОД от 11.02.2008 г. «О некоторых вопросах муниципальной службы в Волгоградской области, Постановлением Губернатора Волгоградской области от 28.08.2013 г. №  893, Федеральным законом от 16.12.2019г. № 432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ПОСТАНОВЛЯЮ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1.  Утвердить прилагаемый Стандарт антикоррупционного поведения муниципального служащего администрации Стрельношироковского сельского поселения занимающего должность муниципальной службы администрации Стрельношироковского сельского поселения Дубовского муниципального района Волгоградской области (далее именуется – Стандарт антикоррупционного поведения)</w:t>
      </w:r>
    </w:p>
    <w:p>
      <w:pPr>
        <w:pStyle w:val="Style20"/>
        <w:shd w:fill="FFFFFF" w:val="clear"/>
        <w:ind w:firstLine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  Постановление от 10.09.2010г. № 35 и  постановление от 01.11.2010г. № 41 считать утратившими силу.  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20"/>
        <w:shd w:fill="FFFFFF" w:val="clear"/>
        <w:ind w:firstLine="360"/>
        <w:jc w:val="both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 </w:t>
      </w:r>
      <w:r>
        <w:rPr>
          <w:rStyle w:val="Appleconvertedspace"/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  вступает в силу с момента подписания и подлежит обнародованию.</w:t>
      </w:r>
    </w:p>
    <w:p>
      <w:pPr>
        <w:pStyle w:val="Style20"/>
        <w:shd w:fill="FFFFFF" w:val="clear"/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трельношироковского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                                                                                Н.Я. Кортунов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20"/>
        <w:shd w:fill="FFFFFF" w:val="clear"/>
        <w:spacing w:before="24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20"/>
        <w:shd w:fill="FFFFFF" w:val="clear"/>
        <w:spacing w:before="24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льношироковского</w:t>
      </w:r>
    </w:p>
    <w:p>
      <w:pPr>
        <w:pStyle w:val="Style20"/>
        <w:shd w:fill="FFFFFF" w:val="clear"/>
        <w:spacing w:before="24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20"/>
        <w:shd w:fill="FFFFFF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04.2020г.  № 21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НДАР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000000"/>
        </w:rPr>
        <w:t>антикоррупционного поведения муниципального служащего администрации Стрельношироковского сельского поселения, занимающего должность муниципальной службы администрации Стрельношироковского сельского поселения Дубовского муниципального района Волгоградской области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Общие положения</w:t>
      </w:r>
    </w:p>
    <w:p>
      <w:pPr>
        <w:pStyle w:val="Style20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 Стандарт антикоррупционного поведения муниципального служащего администрации Стрельношироковского сельского поселения, занимающего должность муниципальной службы администрации Стрельношироковского сельского поселения (далее именуется – муниципальные служащие), разработан в соответствии с Федеральными законами от 02 мар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7 г. № 25-ФЗ «О муниципальной службе в Российской федерации» и от 25 декабр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8 г. № 273-ФЗ «О противодействии коррупции», законом Волгоградской области от 11 февра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8 г. №1626-ОД «О некоторых вопросах муниципальной службы в Волгоградской области», Федеральным законом от 16.12.2019г. № 432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 также иными нормативными правовыми актами Российской Федерации, законами и иными нормативными правовыми актами Волгоградской области.</w:t>
      </w:r>
    </w:p>
    <w:p>
      <w:pPr>
        <w:pStyle w:val="Style20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  Под стандартом антикоррупционного поведения муниципальных служащих  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Style20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Обязанности муниципального служащего</w:t>
      </w:r>
    </w:p>
    <w:p>
      <w:pPr>
        <w:pStyle w:val="Style20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. В целях предотвращения коррупции муниципальный служащий обязан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 Принимать предусмотренные 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 В случае  возникновения конфликта интересов муниципальный служащий имею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Стрельношироковского сельского поселения (далее именуется – комиссия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2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 постановлением администрации Стрельношироковского сельского поселения от 01.06.2016г. № 23 «</w:t>
      </w:r>
      <w:r>
        <w:rPr>
          <w:rFonts w:cs="Arial" w:ascii="Arial" w:hAnsi="Arial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сельского поселения, муниципальных учреждений, муниципальной службы и лицами, замещающими эти должности»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варительно уведомлять представителя нанимателя о намерении выполнять иную оплачиваемую работу в порядке, установленном постановлением администрации Стрельношироковского сельского поселения от 25.12.2013г. № 77 «</w:t>
      </w:r>
      <w:r>
        <w:rPr>
          <w:rFonts w:cs="Arial" w:ascii="Arial" w:hAnsi="Arial"/>
        </w:rPr>
        <w:t>О порядке уведомления муниципальными служащими администрации Стрельношироковского сельского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учать письменное разрешение представителя нанимателя: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организаций,   иностранных граждан и лиц без гражданства, если иное не предусмотрено  международным договором Российской Федерации или законодательством Российской Федерации;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  муниципальных служащих входит взаимодействие  с указанными организациями и объединения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5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давать подарки, полученные в связи с протокольными мероприятиями, служебными командировками и другими официальными мероприятиями, в администрацию Стрельношироковского сельского поселения, за исключением случаев, установленных гражданским законодательством Российской Федерации.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давать принадлежащие муниципальным служащим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7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, не допускать передачи муниципального имущества другим лица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8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9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0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  нормативным правовым  актом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1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Гражданин, замещавший должности муниципальной службы, в течение двух лет после увольнения с муниципальной службы должен: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2.2.1.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щаться в комиссию в целях получения согласия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 в порядке, установленном постановлением администрации Стрельношироковского сельского поселения от 27.04.2018г № 17. «О комиссии</w:t>
      </w:r>
      <w:r>
        <w:rPr>
          <w:bCs/>
          <w:sz w:val="24"/>
          <w:szCs w:val="24"/>
        </w:rPr>
        <w:t xml:space="preserve"> по соблюдению требований к служебному поведению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служащих администрации Стрельношироковского сельского поселения  и урегулированию конфликта интересов </w:t>
      </w:r>
      <w:r>
        <w:rPr>
          <w:color w:val="000000"/>
          <w:sz w:val="24"/>
          <w:szCs w:val="24"/>
        </w:rPr>
        <w:t>Решения комиссии являются обязательными для лица, замещавшего соответствующую должность.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2.2.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ообщать представителю нанимателя (работодателю) сведения о последнем месте своей службы при заключении трудовых договоров.    </w:t>
      </w:r>
    </w:p>
    <w:p>
      <w:pPr>
        <w:pStyle w:val="Style20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Муниципальный служащий, наделенный организационно-распорядительными полномочиями по отношению к другим муниципальным служащим, обязан такж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имать меры по предупреждению коррупции.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>2.3.2.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Запреты, связанные с муниципальной службой</w:t>
      </w:r>
    </w:p>
    <w:p>
      <w:pPr>
        <w:pStyle w:val="Style20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 В рамках антикоррупционного  поведения муниципальному служащему запрещае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существлять предпринимательскую деятельность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ные случаи, предусмотренные Федеральными законам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Приобретать в случаях, установленных законом, ценные бумаги, по которым может быть получен доход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и закона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1.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ходов и иные вознаграждения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Выезжать в связи с исполнением должностных обязанностей за пределы территории Российской Федерации за счет физических и юридических лиц, за исключением служебных командировок, осуществляемых в соответствии  с международными договорами Российской федерации или на взаимной основе по 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Разглашать 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 служащему в связи с исполнением должностных обязанностей. Указанное ограничение распространяется также на граждан после увольнения   с муниципальной службы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 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Использовать должностные полномочия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организаций. 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0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Style20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1. Оказывать предпочтение каким–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2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3. Исполнять данное ему неправомочное поручени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Ограничения, связанные с муниципальной  службой,</w:t>
      </w:r>
    </w:p>
    <w:p>
      <w:pPr>
        <w:pStyle w:val="Style20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Муниципальный служащий не может находиться на муниципальной службе в случа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Близкого родства или свойства (родители, супруги, дети, братья, сестры, а также  братья, сестры, родители, дети супругов и супруги детей) с муниципальными служащими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Выхода из гражданства Российской Федерации или приобретения гражданства другого государства.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Style20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Муниципальный служащий не может находиться на муниципальной службе, либо руководить муниципальным учреждением в случа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Представления подложных документов или заведомо ложных сведений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Непредставления установленных федеральным законодательством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, либо при замещении должности руководителя муниципального  учреждения.</w:t>
      </w:r>
    </w:p>
    <w:p>
      <w:pPr>
        <w:pStyle w:val="Style20"/>
        <w:shd w:fill="FFFFFF" w:val="clear"/>
        <w:spacing w:before="240" w:after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2.3. Утраты представителем нанимателя доверия к муниципальному служащему в случаях несоблюдения ограничений и запретов, требований о предотвращении 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муниципальной службе и противодействии коррупции.</w:t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2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20-04-27T10:26:00Z</dcterms:modified>
  <cp:revision>8</cp:revision>
  <dc:subject/>
  <dc:title>                                 РОССИЙСКАЯ  ФЕДЕРАЦИЯ</dc:title>
</cp:coreProperties>
</file>