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7.04.2020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Стрельноширок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Стрельноширок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Стрельношироковского сельского поселения, администрация Стрельноширок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Стрельноширок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Стрельноширок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20г 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роведения проверок информации, содержащейся в уведомлениях о выявлении самовольных построек на территории Стрельношироковского сельского после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Стрельноширок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Стрельноширок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 в уведомлениях о выявлении самовольных построек (далее – уведомление), поступивших в администрацию Стрельношироковского сельского поселения 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 и документов, подтверждающих наличие признаков самовольной постройки, а также принятия администрацией Стрельношироковского сельского поселения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Стрельношироковского сельского поселения уведомление вместе с документами, подтверждающими наличие признаков самовольной постройки, регистрируется в день его поступления и не позднее 5 рабочих дней со дня регистрации передается 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Стрельношироковского сельского поселения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2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Стрельношироковского сельского поселения соответствующих документов и сведений, администрация Стрельноширок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. По результатам проверки информации, содержащейся в уведомлении, комиссией не позднее 10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0. В случае если в процессе проверки информации, содержащейся в уведомлении, признаки самовольной постройки не выявлены, комиссия не  позднее 10 рабочих дней со дня истечения срока, указанного в пункте 8 настоящего Порядка, передает уведомление и 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прилагаемыми к ним материалами и документами в администрацию Стрельноширо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10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омиссия не  позднее 10 рабочих дней со дня истечения срока, указанного в пункте 11, передает уведомление, протокол и акт проверки с прилагаемыми к ним материалами и документами в администрацию Стрельноширо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4. Администрация Стрельношироковского сельского поселения не  позднее 10  рабочих дней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cs="Arial" w:ascii="Arial" w:hAnsi="Arial"/>
          </w:rPr>
          <w:t>пунктом 4 статьи 222</w:t>
        </w:r>
      </w:hyperlink>
      <w:r>
        <w:rPr>
          <w:rFonts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5. Администрация Стрельношироковского сельского поселения не позднее 10 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ключает сведения об объекте в Реестр самовольных построек на территории Стрельношироко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далее - Реестр), порядок ведения которого устанавливается администрацией Стрельноширо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естр ведется администрацией Стрельношироковского сельского поселения в электронном виде по форме, согласно приложению 3 к настоящему Порядку, и размещается на официальном сайте администрации Стрельношироковского сельского поселения в информационно-телекоммуникационной сети «Интернет» по адресу: стрельноширокое34.рф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2"/>
          <w:szCs w:val="22"/>
        </w:rPr>
        <w:t xml:space="preserve">Стрельноширок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рельношироковское сельское поселение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лены  комиссии  по  вопросам  самовольного строительства на территории Стрельношироковского сельского поселения 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ли обследование территории в границах: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2"/>
          <w:szCs w:val="22"/>
        </w:rPr>
        <w:t xml:space="preserve">Стрельноширок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"__" _____________ 20_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рельношироковское сельское поселение                               "___" _____________ 20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: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лены  комиссии  по  вопросам  самовольного строительства на территории Стрельношироков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объекта: 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дрес (адресный ориентир) объекта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дастровый номер: 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Сведения о правообладателе  (застройщике) объекта: 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ведения об объект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__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. 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 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Состояние  объекта: 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      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  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2"/>
          <w:szCs w:val="22"/>
        </w:rPr>
        <w:t xml:space="preserve">Стрельноширок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ыявленных нарушени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вольных построе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решения о сносе  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709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04.2020г  № 2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Стрельношироковского сельского поселения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Стрельноширок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Стрельноширок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Стрельно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 человек. Председатель и секретарь комиссии назначаются администрацией Стрельноширок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Дубовского муниципального района (по согласованию), работников администрации Стрельношироковского сельского поселения и организаций 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298" w:right="833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eastAsia="Calibri"/>
      <w:sz w:val="28"/>
    </w:rPr>
  </w:style>
  <w:style w:type="character" w:styleId="Style18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>
      <w:rFonts w:eastAsia="Calibri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1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20-04-22T14:20:00Z</dcterms:modified>
  <cp:revision>8</cp:revision>
  <dc:subject/>
  <dc:title>                                 РОССИЙСКАЯ  ФЕДЕРАЦИЯ</dc:title>
</cp:coreProperties>
</file>