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4.05.2018г.                                                                                                     №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муниципальных услуг, предоставляемых администрацией Стрельношироковского сельского поселения и подведомственными ей муниципальными учреждениям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руководствуясь статьей 14 Федерального закона от 06.10.2003г. № 131-ФЗ «Об общих принципах организации местного самоуправления в Российской Федерации», статьей 11 Федерального закона от 27.07.2010г. № 210-ФЗ «Об организации предоставления государственных и муниципальных услуг», на основании Устава Стрельношироковского сельского поселения, а также для формирования Сводного реестра муниципальных услуг (функций) оказываемых на территории Дубовского муниципального район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услуг (функций), предоставляемых администрацией Стрельношироковского сельского поселения и подведомственными ей муниципальными учреждениями утвердить в новой редакци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чень муниципальных услуг, утвержденных постановлением № 7 от 19.01.2017г. «Об утверждении Перечня муниципальных услуг, предоставляемых администрацией Стрельношироковского сельского поселения и подведомственными ей муниципальными учреждениями»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стоящее постановление разместить в информационной сети «Интернет» на официальном сайте Администрации Стрельношироковского сельского поселения и обнародова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 от 04.05.2018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х услуг (функций), предоставляемых администрацией Стрельношироковского сельского поселения и подведомственными ей муниципальными учреждениям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40"/>
        <w:gridCol w:w="4907"/>
        <w:gridCol w:w="3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Услуга, предоставляемая непосредственно органом местного самоуправления (в том числе при осуществлении переданных полномочий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Нормативный правовой акт, на основании которого органом местного самоуправления предоставляется усл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Орган местного самоуправления, предоставляющий услуг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доступа к справочно-поисковому аппарату и базам данных муниципальной библиотеки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едеральный закон от 29.12.1994г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-ФЗ «О библиотечном деле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иблиотека Стрельношироковского сельского посел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ультурно-досуговых учреждений по проведению мероприятий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РФ от 09.10.1992г. №3612-1 «Основы законодательства РФ о культуре»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ав Стрельношироков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Дом культуры Стрельношироковского сельского посел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физкультурно-оздоровительных и спортивных мероприятий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. Устав                 Стрельношироковского 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едеральный закон от 04.12.2007г. № 329-ФЗ «О физической культуре и спорте в РФ»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он Волгоградской области от 10.07.2007г. № 1495-ОД «О физической культуре и спорте в Волгоградской област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дача справок о наличии подсобного хозяйства на территории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став Стрельноширо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жданский Кодекс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Федеральный закон от 07.07.2003г. № 112-ФЗ «О личном подсобном хозяйств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вод жилого помещения в нежилое помещение или нежилого помещения в жилое помещение, расположенное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став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Жилищный Кодек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своение адреса объекту недвижимости, расположенному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тав Стрельношироковского сельского посел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порубочного билета и (или) разрешения на пересадку деревьев, кустарников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Устав Стрельношироковского сельского посел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водных объектов, находящихся в муниципальной собственности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став Стрельношироковского сельского посел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ем заявлений, документов, а также постановка  граждан на учет в качестве нуждающихся в жилых помещениях на территории Стрельношироковского сельского поселения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ищный Кодекс Российской Федерации от 29.12.2004 № 188-ФЗ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2.05.2006 № 59-ФЗ 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г.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униципального имущества Стрельношироковского сельского поселения в аренду, безвозмездное пользование, в доверительное управле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- федеральный закон </w:t>
            </w:r>
            <w:r>
              <w:rPr>
                <w:rFonts w:eastAsia="Calibri" w:cs="Arial" w:ascii="Arial" w:hAnsi="Arial"/>
              </w:rPr>
              <w:t>от 26.07.2006 № 135-ФЗ "О защите конкуренции"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дача справок о составе семьи и регистрации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г. № 210-ФЗ «Об организации предоставления государственных и муниципальных услуг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дача разрешения (ордера) на производство земляных работ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Стрельношироковского сельского поселения в аренду без проведения торг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0:00Z</dcterms:created>
  <dc:creator>администрация</dc:creator>
  <dc:description/>
  <cp:keywords/>
  <dc:language>en-US</dc:language>
  <cp:lastModifiedBy>RePack by SPecialiST</cp:lastModifiedBy>
  <cp:lastPrinted>2016-11-17T12:16:00Z</cp:lastPrinted>
  <dcterms:modified xsi:type="dcterms:W3CDTF">2018-05-29T10:25:00Z</dcterms:modified>
  <cp:revision>27</cp:revision>
  <dc:subject/>
  <dc:title>                                 РОССИЙСКАЯ  ФЕДЕРАЦИЯ</dc:title>
</cp:coreProperties>
</file>