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01. 2022г.                                      №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мест для отбывания наказания в виде исправительных рабо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В соответствии со ст. 50 Уголовного кодекса Российской Федерации и ст. 25, п. 1 ст. 39 Уголовно-исполнительного кодекса Российской Федерац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4"/>
        </w:rPr>
        <w:t>Утвердить Перечень мест для отбывания наказания в виде исправительных работ на территории Стрельношироковского сельского поселен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4"/>
        </w:rPr>
        <w:t>Исправительные работы отбываются по месту жительства осужденного в местах, определяемых администрацией Стрельношироковского сельского поселения по согласованию с Филиалом по Дубовскому району ФКУ УИИ УФСИН России по Волгоград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трельноширок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            Н.Я. Кортунова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 от 10.01.2022г.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мест для отбывания наказания в виде исправительных рабо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082"/>
        <w:gridCol w:w="16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едприятия, организации, учрежд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Адре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ельского посел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Дубовский район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. Стрельноширокое ул. Советская 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П «Утес»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Дубовский райо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Стрельноширокое ул. Советская 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трельношироков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:                                                                              Н.Я. Кортун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Начальник филиал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убовскому район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КУ УИИ УФСИН Росс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лгоградской области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дполковник внутренней службы:                                                          Я.С. Дейнова</w:t>
      </w:r>
    </w:p>
    <w:sectPr>
      <w:footerReference w:type="default" r:id="rId2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DocList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;Arial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3:00Z</dcterms:created>
  <dc:creator>Евгений Шелков</dc:creator>
  <dc:description/>
  <cp:keywords/>
  <dc:language>en-US</dc:language>
  <cp:lastModifiedBy>mar</cp:lastModifiedBy>
  <cp:lastPrinted>2022-01-26T13:15:00Z</cp:lastPrinted>
  <dcterms:modified xsi:type="dcterms:W3CDTF">2022-01-26T10:15:00Z</dcterms:modified>
  <cp:revision>7</cp:revision>
  <dc:subject/>
  <dc:title>Бланк Администрации (с ч/б гербом)</dc:title>
</cp:coreProperties>
</file>