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1. 2019г.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мест для отбывания наказания в виде исправитель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о ст. 50 Уголовного кодекса Российской Федерации  и ст. 25, п. 1 ст. 39  Уголовно-исполнитель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Утвердить Перечень мест для отбывания наказания в виде исправительных работ на территории Стрельноширо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Исправительные работы отбываются по месту жительства осужденного в местах, определяемых администрацией Стрельношироковского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 от 09.01.2019г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мест для отбывания наказания в виде исправительных раб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082"/>
        <w:gridCol w:w="1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приятия, организации, учреж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ельского посел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трельноширокое ул. Советская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 «Утес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трельноширокое ул. Советская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лиа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убовскому район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КУ УИИ УФСИН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лгогра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олковник внутренней службы:                                                            И.И. Тихонов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5:00Z</dcterms:created>
  <dc:creator>Евгений Шелков</dc:creator>
  <dc:description/>
  <cp:keywords/>
  <dc:language>en-US</dc:language>
  <cp:lastModifiedBy>RePack by SPecialiST</cp:lastModifiedBy>
  <cp:lastPrinted>2019-01-21T09:15:00Z</cp:lastPrinted>
  <dcterms:modified xsi:type="dcterms:W3CDTF">2019-01-22T04:31:00Z</dcterms:modified>
  <cp:revision>4</cp:revision>
  <dc:subject/>
  <dc:title>Бланк Администрации (с ч/б гербом)</dc:title>
</cp:coreProperties>
</file>