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01. 2016г.                                      №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еречня объектов и видов работ для отбывания наказания в виде обязательных рабо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соответствии с Федеральным законом от 28.12.2004г. № 177-ФЗ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 и на основании ст. 49 Уголовного кодекса Российской Федерации  и ст. 25, п. 1 ст. 28 Уголовно-исполнительного кодекса Российской Феде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еречень объектов и видов работ для отбывания наказания в виде обязательных работ на территории Стрельношироков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ельные работы отбываются по месту жительства осужденного в местах, определяемых администрацией Стрельношироковского сельского поселения по согласованию с Филиалом 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Н.Я. Кортунова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2 от 14.01.2016г.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бъектов для отбывания наказания в виде обязательных рабо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91"/>
        <w:gridCol w:w="2094"/>
        <w:gridCol w:w="1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рганиза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Юридический адре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ы раб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ельского пос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Дубов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цы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НТ «Стрельноширокое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вод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ии подачи в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Молодежный-2009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Приволжский-2009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Надежда-2009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С «Родники-2009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0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лгоградская област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убовский райо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. Родники ул. Дружбы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рритория ТОС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трельношироков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лиа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убовскому район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КУ УИИ УФСИН Росс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лгогра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олковник внутренней службы:                                                            И.И. Тихонов</w:t>
      </w:r>
    </w:p>
    <w:sectPr>
      <w:footerReference w:type="default" r:id="rId2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7:00Z</dcterms:created>
  <dc:creator>Евгений Шелков</dc:creator>
  <dc:description/>
  <cp:keywords/>
  <dc:language>en-US</dc:language>
  <cp:lastModifiedBy>RePack by SPecialiST</cp:lastModifiedBy>
  <cp:lastPrinted>2015-10-19T16:47:00Z</cp:lastPrinted>
  <dcterms:modified xsi:type="dcterms:W3CDTF">2016-01-14T08:49:00Z</dcterms:modified>
  <cp:revision>6</cp:revision>
  <dc:subject/>
  <dc:title>Бланк Администрации (с ч/б гербом)</dc:title>
</cp:coreProperties>
</file>