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5.2016г.                                       № 18</w:t>
      </w:r>
    </w:p>
    <w:p>
      <w:pPr>
        <w:pStyle w:val="Normal"/>
        <w:tabs>
          <w:tab w:val="clear" w:pos="708"/>
          <w:tab w:val="left" w:pos="652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униципальной 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Сохранение и развитие культуры и искусства Стрельношироковского  сельского поселения на 2014-2018 год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о исполнение Федерального закона от 6 октября 2003 г № 131-ФЗ «Об общих принципах организации местного самоуправления в РФ», </w:t>
      </w:r>
      <w:r>
        <w:rPr>
          <w:rFonts w:cs="Arial" w:ascii="Arial" w:hAnsi="Arial"/>
          <w:sz w:val="24"/>
          <w:szCs w:val="24"/>
          <w:lang w:eastAsia="ru-RU"/>
        </w:rPr>
        <w:t xml:space="preserve">федерального закона № 104-ФЗ от 07.05.2013 г «О внесен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</w:t>
      </w:r>
      <w:r>
        <w:rPr>
          <w:rFonts w:cs="Arial" w:ascii="Arial" w:hAnsi="Arial"/>
          <w:sz w:val="24"/>
          <w:szCs w:val="24"/>
        </w:rPr>
        <w:t xml:space="preserve">и Устава Стрельношироковского сельского поселения ПОСТАНОВЛЯЮ: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Утвердить муниципальную программу «Сохранение и развитие культуры и искусства Стрельношироковского сельского поселения на 2014-2018 годы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highlight w:val="magenta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Установить, что в ходе реализации муниципальной программы «Сохранение и развитие культуры и искусства Стрельношироковского сельского поселения на 2014-2018 годы» мероприятия и объемы их финансирования подлежат ежегодной корректировке с учетом возможностей средств местного бюджета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рельноширок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:                                                                                   Н.Я. Кортунова        </w:t>
      </w:r>
    </w:p>
    <w:p>
      <w:pPr>
        <w:pStyle w:val="Normal"/>
        <w:tabs>
          <w:tab w:val="clear" w:pos="708"/>
          <w:tab w:val="left" w:pos="6525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ельношироковского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 14.01.2016г. № 4а 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АСПОРТ</w:t>
      </w:r>
    </w:p>
    <w:p>
      <w:pPr>
        <w:pStyle w:val="Heading2"/>
        <w:spacing w:before="0" w:after="0"/>
        <w:jc w:val="center"/>
        <w:rPr/>
      </w:pPr>
      <w:r>
        <w:rPr>
          <w:i w:val="false"/>
          <w:sz w:val="24"/>
          <w:szCs w:val="24"/>
        </w:rPr>
        <w:t>муниципальной  программы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Сохранение и развитие культуры и искусства</w:t>
      </w:r>
    </w:p>
    <w:p>
      <w:pPr>
        <w:pStyle w:val="Heading2"/>
        <w:spacing w:before="0" w:after="0"/>
        <w:jc w:val="center"/>
        <w:rPr/>
      </w:pPr>
      <w:r>
        <w:rPr>
          <w:i w:val="false"/>
          <w:sz w:val="24"/>
          <w:szCs w:val="24"/>
        </w:rPr>
        <w:t>Стрельношироковского сельского поселения на 2014-2018 годы»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9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хранение и развитие культуры и искусства Стрельношироковского сельского поселения на 2014-2018 годы» (далее – Программа)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 № 131-ФЗ « 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в Стрельношироко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Администрация Стрельношироко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            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Администрация Стрельношироковского сельского поселен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и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охранение, восстановление и развитие традиционной народной культуры как основной составляющей единого культурного пространства Стрельношироковского сельского поселения Дубовского муниципального район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спитание 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свободы  творчества и прав граждан на участие в культурной жизн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сохранения историко-культурного наследия Стрельношироковского сельского поселения, как части культурного пространства Ро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хранение и развитие кадрового потенциала учреждений культуры;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ление местной информационно-библиотечной се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и создание условий для творческого роста детей, одаренных в области культуры и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развития творческих способностей у детей и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общение к культурному процессу жителей сельского поселения всех возрастных категорий, в  том числе  инвалид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нравственное и патриотическое воспитание молодого поколения средствами культуры и искусств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рофессионального мастерства работников сферы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крепление материально-технической базы учреждений культуры Стрельношироковского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оддержки профессионального искусства и самодеятельного творчества;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у населения активной жизненной позиции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 год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аспорт Муниципальной программы «Сохранение и развитие культуры и искусства Стрельношироковского  сельского поселения на 2014-2018 годы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. Основные цели и задачи, сроки и этапы реализации Программы, целевые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. Механиз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sz w:val="24"/>
                <w:szCs w:val="24"/>
              </w:rPr>
              <w:t>. Оценка эффективности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1. Целевые показатели муниципальной программы «Сохранение и развитие культуры и искусства Стрельношироковского сельского поселения на 2014-2018 годы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2. Система программных мероприятий по реализации муниципальной программы «Сохранение и развитие культуры и искусства Стрельношироковского сельского поселения на 2014-2018 годы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3 Предельные (прогнозные) объемы финансирования муниципальной программы «Сохранение и развитие культуры и искусства Стрельношироковского сельского поселения на 2014-2018 годы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етодика расчета целевых показателей муниципальной программы «Сохранение и развитие культуры и искусства Стрельношироковского сельского поселения на 2014-2018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имеет 2 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дпрограмма « Организация досуга и обеспечение жителей поселения услугами учреждения культуры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дпрограмма «Организация библиотечного обслуживания населения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 Стрельношироковского сельского посе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Выравнивание доступа к услугам учреждений культуры, информации, культурным ценностям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дминистрация Стрельноширо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МКУК «Дом культуры Стрельношироковского  сельского поселения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МКУК «Библиотека Стрельношироковского  сельского поселения»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– 7 875 952 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4 году – 1 442 161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5 году – 1 770 291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6 году – 1 554 5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7 году -  1 554 5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8 году – 1 554 5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областного бюджета  – 7 875 952 тыс.руб.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правляются н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местного бюджета  – 0 0 руб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прочих источников – 0,0 руб.</w:t>
            </w:r>
          </w:p>
        </w:tc>
      </w:tr>
      <w:tr>
        <w:trPr>
          <w:trHeight w:val="37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ходе реализации Программы к 2018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хранение  количества посетителей культурно-досуговых мероприятий  на 1000 человек населения  2400  человек в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хранение количества посетителей библиотеки в год – 320 че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сохранение читательского фонда – 12000 экз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хранение количества посещений библиотек  –  3800 челове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удельного веса населения, участвующего в культурно-досуговых мероприятиях и в работе любительских объединений в размере 55,6%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хранение количества участников клубных формирований (в том числе любительских объединений и формирований самодеятельного народного творчества)  – 70 челове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ниговыдача в год – 9500 экз, книгообеспеченность на 1 жителя – 14,2;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 числа работников культуры, охваченных различными формами повышения квалификации -100%</w:t>
            </w:r>
          </w:p>
        </w:tc>
      </w:tr>
      <w:tr>
        <w:trPr>
          <w:trHeight w:val="1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 контроля за исполнением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нтроль за ходом реализации Программы осуществляет Администрация Стрельношироковского сельского поселения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Содержание проблемы и обоснование необходимости её решения программными методами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осударствен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развития обществ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вязи с этим формирование и развитие культурной среды становится условием улучшения качества жизни в регионе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Культуре отводится ведущая роль в формировании человеческого капитала и в положениях Концепции долгосрочного социально-экономического развития Российской Федерации на период до 2020 года, и в Стратегии социально-экономического развития Волгоградской области на период до 2020 года и Стратегии социально – экономического развития Стрельношироковского сельского поселения до 2020 года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ча государства – стимулировать приобщение к культуре и воспитать потребность в ней, а необходимость в удовлетворении этой потребности требует, соответственно, адекватного развития сферы культуры в целом и ее отдельных отрасл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трельношироковском сельском поселении на сегодняшний день имеется значительный культурный потенциал: функционируют МКУК «Дом культуры Стрельношироковского сельского поселения» и МКУК «Библиотека Стрельношироковского сельского поселения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униципальной программы «Сохранение и развитие культуры и искусства Стрельношироковского сельского поселения на 2014-2018 годы» способствует развитию  культуры. Муниципальную поддержку получают муниципальное культурно-досуговое учреждение и библиотека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Финансовые средства направлены на реализацию  основных целей Программы: сохранение, восстановление и развитие традиционной народной культуры как основной составляющей единого культурного пространства  сельского поселения, воспитание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; обеспечение свободы творчества и прав граждан на участие в культурной жизн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Одним из основных направлений работы является развитие самодеятельного народного творчества и организация культурно – досугово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Большое внимание уделяется работе учреждений клубного типа по патриотическому воспитанию населения. Данное направление неразрывно связано с социальной политикой и педагогикой, работой со всеми категориями населения. Работа носит системный характер и ведется совместно с образовательными учреждениями поселения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Немаловажным аспектом работы учреждений культуры является работа клубных учреждений по развитию и формированию навыков декоративно – прикладного творчества, сохранению культурного наследия, поиску талантливых мастеров среди людей, занимающихся декоративно – прикладной деятельностью и изобразительным искусством, а также одаренных детей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последующие годы реализации действующей программы планируется активное участие творческих коллективов учреждений культуры в районных конкурсах. Основными направлениями  в работе останутся: пропаганда здорового образа жизни, патриотическое, эстетическое воспитание молодого поколения, поддержка одаренных детей и выявление мастеров народного творчеств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ланируется достичь намеченных результатов, выполнить контрольные показатели, осуществить значимые проекты по сохранению культурного наследия, обеспечению его доступности для на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хранения результатов деятельности учреждений культуры и искусства, придания нового импульса развитию культуры поселения, скорейшего внедрения в сферу культуры и искусства информационно-коммуникационных технологий, позволяющих сформировать инновационный подход к развитию отрасли, необходимо продолжить использование программно-целевого метода планир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блемы в сфере культуры, обострившиеся за время экономического кризиса в стране, еще раз продемонстрировали, что отрасль «культура» ориентирована на государственную финансовую поддержку. Необходима финансовая поддержка для модернизации и развития инфраструктуры объектов культуры, сохранения культурного наследия, создания условий для творчества и инновационного развития, доступности культурных услуг и ценностей для всех жителей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но-целевой метод управления в сфере культуры позволит культуре стать полноценным и активным участником социально-экономических процессов, происходящих в Стрельношироковском сельском поселении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Основные цели и задачи, сроки и этапы реализации Программы, целевые показател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Целями Программы, являются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  Сохранение, восстановление и развитие традиционной народной культуры как основной составляющей единого культурного пространства Стрельношироковского сельского поселения, воспитание 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. Ее достижение в рамках Программы предполагает решение следующих задач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охранение историко-культурного наследия Стрельношироковского сельского поселения, как части культурного пространства России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охранение и развитие кадрового потенциала учреждений культуры;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крепление местной информационно-библиотечной сети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ыявление и создание условий для творческого роста детей, одаренных в области культуры и искусства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оздание условий для развития творческих способностей у детей и молодеж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общение к культурному процессу жителей поселения всех возрастных категорий, в  том числе  инвалидов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нравственное и патриотическое воспитание молодого поколения средствами культуры и искусства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вышение профессионального мастерства работников сферы культуры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крепление материально-технической базы учреждений культуры Стрельношироковского сельского посел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еспечение свободы  творчества и прав граждан на участие в культурной жизни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еспечение поддержки самодеятельного творчеств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ормирование у населения сельского поселения активной жизненной позици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грамма реализуется в 2014-2018 годах. Целевые показатели программы приведены в приложении №1 к настоящей Программ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Система программных мероприятий, ресурсное обеспечение Программы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истема программных мероприятий приведена в приложении № 2 к настоящей программе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Ресурсы Программы будут направлены на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исполнение муниципальными казёнными учреждениями культуры муниципального задания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текущий ремонт учреждений культуры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оциально значимые мероприятия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бщий объем финансирования Программы составляет  7 875 952 рубле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едельные (прогнозные) объемы финансирования Программы по источникам финансирования и направления расходования средств приведены в приложении №3 к настоящей Программ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снову финансирования Программы составляют средства местного бюджета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Нормативное обеспечение программы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Закон РФ от 09.10.92  № 3612-1 «Основы законодательства Российской Федерации о культуре» (в ред. от 21.12.2009)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Федеральный закон от 29.12.94  № 78-ФЗ «О библиотечном деле» (в ред. от 27.12.2009)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Федеральный закон от 06.10.2003  № 131-ФЗ «Об общих принципах организации местного самоуправления в Российской Федерации» (в ред. от 27.12.2009)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V. Механизм реализации Программ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ординацию деятельности исполнителей по реализации Программы осуществляет Администрация Стрельношироковского сельского поселения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осуществляется на основе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контрактов, заключаемых 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рограммы включает в себя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дготовку приказов, положений, смет, программ, утвержденных учреждениями культуры Стрельношироковского сельского поселения, в части проводимых конкурсов, культурных акций, самодеятельных коллективов в культурных акциях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лучатели бюджетных средств самостоятельно осуществляют отбор исполнителей мероприятий Программы для покрытия потребности в товарах, работах, услугах в порядке и по основаниям, предусмотренным Федеральным законом от 21.07.2005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Муниципальные казённые учреждения культуры Стрельношироковского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 Методика расчета целевых показателей муниципальной долгосрочной целевой программы «Сохранение и развитие культуры и искусства Стрельношироковского сельского поселения на 2014-2018 годы» приведена в приложении № 4 к настоящей Программе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Муниципальные казённые учреждения культуры Стрельношироковского сельского поселения с учетом результатов проверок целевого и эффективного расходования бюджетных средств, проведенных отделом бухгалтерского учета Администрации Стрельношироковского сельского поселения, направляет в Администрацию Стрельношироковского сельского поселения отчеты о реализации Программы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Муниципальные казённые учреждения сельского поселения вносят изменения в постановление Администрации Стрельношироковского сельского поселения, утвердившее Программу, по мероприятиям текущего финансового года и (или) планового периода в текущем финансовом году в установленном порядке в соответствии с Регламентом Администрации Стрельноширок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и оценке бюджетной эффективности реализации Программы следует исходить из следующего основного принципа: при реализации Программы муниципальные казённые учреждения культуры Стрельношироковского сельского поселения исходят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дения оценки бюджетной эффективности Программы учитывается следующе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произведенных расходов установленным расходным полномочиям муниципальных  заказчиков Програм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новение экономии бюджетных ассигнований на реализацию Программы, в том числе и в результате проведенных конкурсных процедур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ь реализации мероприятий Программы, направленных на энергосбережение и энергоэффективност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аспределение бюджетных ассигнований между мероприятиями Программы (с указанием количества и причин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ношение степени достижения целей Программы с периодом времени, затраченным на их достижени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мониторинга исполнения муниципальных заданий, установленных  учреждениям культур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муниципального заказчика Программы о достижении наилучших результатов с использованием наименьших затра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привлеченных средств  бюджета поселения и внебюджетных источников на реализацию мероприятий Программы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761"/>
        <w:gridCol w:w="4990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оценки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х последстви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ка расчет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761"/>
        <w:gridCol w:w="4990"/>
      </w:tblGrid>
      <w:tr>
        <w:trPr>
          <w:tblHeader w:val="true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библиотек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количество посещений библиотеки определяется путем суммирования количества посещений общедоступной библиотеки за 1 год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населения, участвующего в  культурно-досуговых мероприятиях, проводимых муниципальными учреждениями культуры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посетителей культурно-досуговых мероприятий / число жителей Стрельношироковского сельского поселения х 100 процентов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количество участников клубных формирований определяется путем суммирования количества количество участников за 1 год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изводится ежегодно на основе использования системы целевых показателей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рограммы оценивается как степень фактического достижения целевых показателей по следующей формуле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ислителе – отношение фактических значений показателей, достигнутых в ходе реализации Программы, к установленным значениям показателей, утвержденных Программой; в знаменателе – количество показателей Программы.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1 + х2……… + х15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значении показателя эффективности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 процентов – реализация Программы считается эффективной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е 100 процентов – реализация Программы считается неэффективной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Социально-экономический эффект от реализации Программы выражается в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еспечении сохранности историко-культурного наследия Стрельношироковского сельского поселения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и библиотечного дела на новой современной основе;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и количества творческих дебютов и  поддержки самодеятельного творчест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показател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 программы «Сохранение и развитие культуры и искусства Стрельноширок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4 – 2018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236"/>
        <w:gridCol w:w="1423"/>
        <w:gridCol w:w="1125"/>
        <w:gridCol w:w="986"/>
        <w:gridCol w:w="977"/>
        <w:gridCol w:w="857"/>
        <w:gridCol w:w="934"/>
      </w:tblGrid>
      <w:tr>
        <w:trPr>
          <w:trHeight w:val="35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евых  показателей Програм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</w:tr>
      <w:tr>
        <w:trPr>
          <w:trHeight w:val="35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1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8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тителей  культурно-досуговых мероприятий на 1000 человек на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осещений библиотек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челове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 и в работе любительских объедин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1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2. Создание условий для сохранения и развития культурного потенц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работников культуры, охваченных различными формами повышения квалифик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3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 программе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хранение и развитие культуры и искусства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ельношироковского сельского поселения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4-2018 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рограммных мероприят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еализации муниципальной программы «Сохранение и развитие культуры и искусств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трельношироковского сельского поселения на 2014-2018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лей)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11"/>
        <w:gridCol w:w="6"/>
        <w:gridCol w:w="821"/>
        <w:gridCol w:w="1276"/>
        <w:gridCol w:w="835"/>
        <w:gridCol w:w="488"/>
        <w:gridCol w:w="787"/>
        <w:gridCol w:w="631"/>
        <w:gridCol w:w="709"/>
        <w:gridCol w:w="802"/>
        <w:gridCol w:w="552"/>
        <w:gridCol w:w="724"/>
        <w:gridCol w:w="615"/>
        <w:gridCol w:w="567"/>
        <w:gridCol w:w="661"/>
        <w:gridCol w:w="693"/>
        <w:gridCol w:w="724"/>
        <w:gridCol w:w="709"/>
        <w:gridCol w:w="709"/>
        <w:gridCol w:w="693"/>
        <w:gridCol w:w="239"/>
        <w:gridCol w:w="80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испол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х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</w:t>
            </w:r>
          </w:p>
        </w:tc>
        <w:tc>
          <w:tcPr>
            <w:tcW w:w="10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досуга и обеспечение жителей поселения услугами учреждения культуры»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единого культурного пространства, создание условий для выравнивания доступа населения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культурным ценностям, информационным ресурсам и пользованию учреждениями культуры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внивание доступа к услугам учреждений культуры, информации, культурным ценност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Дом культуры Стрельноширок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выполнения муниципального задания бюджетным учреждением культуры  Стрельноширок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Дом культуры Стрельношироковского сельского поселения»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7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7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7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7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7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е 1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Дом культуры Стрельношироковского сельского поселения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730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73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73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7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73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73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единого культурного пространства, создание условий для выравнивания доступа населения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культурным ценностям, информационным ресурсам и пользованию учреждениями культуры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внивание доступа к услугам учреждений культуры, информации, культурным ценност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КУК «Библиотека </w:t>
            </w:r>
            <w:r>
              <w:rPr>
                <w:rFonts w:cs="Arial" w:ascii="Arial" w:hAnsi="Arial"/>
                <w:sz w:val="24"/>
                <w:szCs w:val="24"/>
              </w:rPr>
              <w:t>Стрельношироков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выполнения муниципального задания бюджетным учреждением культу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КУК «Библиотека Стрельноширок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подпрограмме II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КУК «Библиотека Стрельноширок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41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41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41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4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41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4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49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49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4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49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4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8850</wp:posOffset>
                </wp:positionH>
                <wp:positionV relativeFrom="paragraph">
                  <wp:posOffset>-5429885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427.55pt;mso-position-vertical-relative:text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Style27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 программе</w:t>
      </w:r>
    </w:p>
    <w:p>
      <w:pPr>
        <w:pStyle w:val="Style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хранение и развитие культуры и искусства </w:t>
      </w:r>
    </w:p>
    <w:p>
      <w:pPr>
        <w:pStyle w:val="Style2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рельношироковского  сельского поселения </w:t>
      </w:r>
    </w:p>
    <w:p>
      <w:pPr>
        <w:pStyle w:val="Style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4-2018 годы»</w:t>
      </w:r>
    </w:p>
    <w:p>
      <w:pPr>
        <w:pStyle w:val="Style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ЕЛЬНЫЕ</w:t>
      </w:r>
    </w:p>
    <w:p>
      <w:pPr>
        <w:pStyle w:val="Style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прогнозные) объемы финансирования муниципальной долгосрочной целевой программы</w:t>
      </w:r>
    </w:p>
    <w:p>
      <w:pPr>
        <w:pStyle w:val="Style27"/>
        <w:jc w:val="center"/>
        <w:rPr/>
      </w:pPr>
      <w:r>
        <w:rPr>
          <w:rFonts w:cs="Arial" w:ascii="Arial" w:hAnsi="Arial"/>
          <w:b/>
          <w:sz w:val="24"/>
          <w:szCs w:val="24"/>
        </w:rPr>
        <w:t>«Сохранение и развитие культуры и искус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рельношироковского сельского поселения на 2014-2018 годы»</w:t>
      </w:r>
    </w:p>
    <w:p>
      <w:pPr>
        <w:pStyle w:val="Style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298"/>
        <w:gridCol w:w="1271"/>
        <w:gridCol w:w="1260"/>
        <w:gridCol w:w="1260"/>
      </w:tblGrid>
      <w:tr>
        <w:trPr/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ирование Программы (тыс.рублей)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4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490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90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7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73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7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73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1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17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7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-1134" w:firstLine="1176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«Сохранение и развитие культур и искусства</w:t>
      </w:r>
    </w:p>
    <w:p>
      <w:pPr>
        <w:pStyle w:val="Normal"/>
        <w:ind w:left="-1134" w:firstLine="4253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Стрельношироковского сельского поселения  </w:t>
      </w:r>
    </w:p>
    <w:p>
      <w:pPr>
        <w:pStyle w:val="Normal"/>
        <w:ind w:left="-1134" w:firstLine="1176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4–2018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чета целевых показателей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Сохранение и развитие культуры и искусства Стрельношироковского сельского поселения на 2014 – 2018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95"/>
        <w:gridCol w:w="5144"/>
        <w:gridCol w:w="4234"/>
        <w:gridCol w:w="444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данных для расчет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29"/>
        <w:gridCol w:w="14"/>
        <w:gridCol w:w="5335"/>
        <w:gridCol w:w="37"/>
        <w:gridCol w:w="4404"/>
        <w:gridCol w:w="4442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1. Формирование единого культурного пространства, создание условий для выравнивания доступности населения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осетителей  культурно-досуговых мероприятий на 1000 человек населения 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тителей / численность населения х 1000 человек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од годовых сведений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культурно-досуговых мероприятиях Стрельношироковского сельского поселения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количество посещений библиотеки определяется путем суммирования количества посещений общедоступной библиотеки за год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од годовых сведений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 общедоступной библиотеке сельского поселения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населения, участвующего 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культурно-досуговых мероприятиях, и в работе любительских объединений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рассчитываетс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формуле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= число участников клубных формирований + число посетителей платных мероприятий / число жителей сельского поселения х 100 процентов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од годовых сведений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чреждениях культурно-досугового типа Стрельношироковского сельского поселения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ое количество участников определяется в соответствии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 сведениями об учреждении культурно-досугового типа Стрельношироковского сельского поселени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од годовых сведений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чреждениях культурно-досугового типа Стрельношироковского сельского поселения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работников культуры, охваченных различными формами повышения квалификации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числение процента исход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 фактического показателя предыдущего года, который принимается за 100 процентов. Показатель эффективности рассчитывается по следующей формуле: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ий показатель ____ года х  на 100 процентов / на показатель предыдущего года – 100 процентов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т о выполнении плана по сети, штатам и контингентам учреждений культуры Стрельношироковского сельского поселения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basedOn w:val="Style10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DejaVu Sans;MS Mincho" w:cs="Times New Roman"/>
      <w:color w:val="000000"/>
      <w:kern w:val="2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character" w:styleId="FontStyle12">
    <w:name w:val="Font Style12"/>
    <w:basedOn w:val="Style10"/>
    <w:qFormat/>
    <w:rPr>
      <w:rFonts w:ascii="Garamond" w:hAnsi="Garamond" w:cs="Garamond"/>
      <w:b/>
      <w:bCs/>
      <w:i/>
      <w:iCs/>
      <w:spacing w:val="-10"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i/>
      <w:iCs/>
      <w:spacing w:val="-10"/>
      <w:sz w:val="38"/>
      <w:szCs w:val="38"/>
    </w:rPr>
  </w:style>
  <w:style w:type="character" w:styleId="FontStyle14">
    <w:name w:val="Font Style14"/>
    <w:basedOn w:val="Style10"/>
    <w:qFormat/>
    <w:rPr>
      <w:rFonts w:ascii="Bookman Old Style" w:hAnsi="Bookman Old Style" w:cs="Bookman Old Style"/>
      <w:sz w:val="14"/>
      <w:szCs w:val="1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w w:val="20"/>
      <w:sz w:val="22"/>
      <w:szCs w:val="22"/>
    </w:rPr>
  </w:style>
  <w:style w:type="character" w:styleId="Style19">
    <w:name w:val="Текст Знак"/>
    <w:basedOn w:val="Style10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8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2">
    <w:name w:val="Знак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spacing w:before="0" w:after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E">
    <w:name w:val="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Style24">
    <w:name w:val="Оглавление"/>
    <w:basedOn w:val="Normal"/>
    <w:next w:val="Normal"/>
    <w:qFormat/>
    <w:pPr>
      <w:widowControl w:val="false"/>
      <w:autoSpaceDE w:val="false"/>
      <w:spacing w:before="0" w:after="0"/>
      <w:ind w:left="140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DejaVu Sans;MS Mincho" w:cs="Times New Roman"/>
      <w:color w:val="000000"/>
      <w:kern w:val="2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suppressAutoHyphens w:val="true"/>
      <w:spacing w:before="0" w:after="0"/>
      <w:jc w:val="center"/>
    </w:pPr>
    <w:rPr>
      <w:rFonts w:ascii="Arial" w:hAnsi="Arial" w:eastAsia="Times New Roman"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4" w:before="0" w:after="0"/>
      <w:ind w:firstLine="402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hanging="1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 w:before="0" w:after="0"/>
      <w:ind w:hanging="115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76" w:before="0" w:after="200"/>
      <w:ind w:left="74" w:hanging="74"/>
      <w:contextualSpacing/>
    </w:pPr>
    <w:rPr>
      <w:rFonts w:ascii="Calibri" w:hAnsi="Calibri" w:eastAsia="Times New Roman" w:cs="Calibri"/>
      <w:sz w:val="28"/>
      <w:szCs w:val="28"/>
    </w:rPr>
  </w:style>
  <w:style w:type="paragraph" w:styleId="23">
    <w:name w:val="Стиль2"/>
    <w:basedOn w:val="Normal"/>
    <w:qFormat/>
    <w:pPr>
      <w:numPr>
        <w:ilvl w:val="0"/>
        <w:numId w:val="3"/>
      </w:numPr>
      <w:spacing w:lineRule="auto" w:line="276" w:before="0" w:after="200"/>
      <w:contextualSpacing/>
      <w:jc w:val="center"/>
    </w:pPr>
    <w:rPr>
      <w:rFonts w:ascii="Arial Black" w:hAnsi="Arial Black" w:eastAsia="Times New Roman" w:cs="Calibri"/>
      <w:b/>
      <w:sz w:val="28"/>
      <w:szCs w:val="28"/>
    </w:rPr>
  </w:style>
  <w:style w:type="paragraph" w:styleId="Style27">
    <w:name w:val="Текст"/>
    <w:basedOn w:val="Normal"/>
    <w:qFormat/>
    <w:pPr>
      <w:spacing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53:00Z</dcterms:created>
  <dc:creator>Ведущий Специалист</dc:creator>
  <dc:description/>
  <cp:keywords/>
  <dc:language>en-US</dc:language>
  <cp:lastModifiedBy>RePack by SPecialiST</cp:lastModifiedBy>
  <cp:lastPrinted>2016-05-19T14:49:00Z</cp:lastPrinted>
  <dcterms:modified xsi:type="dcterms:W3CDTF">2016-05-31T07:03:00Z</dcterms:modified>
  <cp:revision>15</cp:revision>
  <dc:subject/>
  <dc:title/>
</cp:coreProperties>
</file>