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рельноширо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5.05.2015г.                                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еречня муниципальных услуг, предоставляемых администрацией Стрельношироковского сельского поселения и подведомственными ей муниципальными учреждения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руководствуясь статьей 14 Федерального закона от 06.10.2003г. № 131-ФЗ «Об общих принципах организации местного самоуправления в Российской Федерации», статьей 11 Федерального закона от 27.07.2010г. № 210-ФЗ «Об организации предоставления государственных и муниципальных услуг», на основании Устава Стрельношироковского сельского поселения, а также для формирования Сводного реестра муниципальных услуг (функций) оказываемых на территории Дубовского муниципального район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 предоставляемых администрацией Стрельношироковского сельского поселения и подведомственными ей муниципальными учреждениями утвердить в новой редакции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чень муниципальных услуг, утвержденных постановлением № 32 от 20.05.2014г. «Об утверждении Перечня муниципальных услуг, предоставляемых администрацией Стрельношироковского сельского поселения и подведомственными ей муниципальными учреждениями»,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разместить в информационной сети «Интернет» на официальном сайте Администрации Стрельношироковского сельского поселения и обнародов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трельноширок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Н.Я. Кортунов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трельноширок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№  </w:t>
      </w:r>
      <w:r>
        <w:rPr>
          <w:sz w:val="20"/>
          <w:szCs w:val="20"/>
        </w:rPr>
        <w:t>18 от 25.05.2015г.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spacing w:lineRule="auto" w:line="192"/>
        <w:jc w:val="center"/>
        <w:rPr>
          <w:color w:val="000000"/>
        </w:rPr>
      </w:pPr>
      <w:r>
        <w:rPr>
          <w:color w:val="000000"/>
        </w:rPr>
        <w:t>муниципальных услуг, предоставляемых администрацией Стрельношироковского сельского поселения и подведомственными ей муниципальными учреждениям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576"/>
        <w:gridCol w:w="3696"/>
        <w:gridCol w:w="369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, предоставляемая непосредственно органом местного самоуправления (в том числе при осуществлении переданных полномочий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на основании которого органом местного самоуправления предоставляется услуг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местного самоуправления, предоставляющий услугу</w:t>
            </w:r>
          </w:p>
        </w:tc>
      </w:tr>
      <w:tr>
        <w:trPr>
          <w:trHeight w:val="25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проживающего на территории Стрельношироковского сельского посел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закон от 06.10.2003г. №131-ФЗ «Об общих принципах организации местного самоуправления в РФ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едеральный закон от 29.12.1994г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-ФЗ «О библиотечном деле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ав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Библиотека Стрельношироковского сельского поселения»</w:t>
            </w:r>
          </w:p>
        </w:tc>
      </w:tr>
      <w:tr>
        <w:trPr>
          <w:trHeight w:val="28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both"/>
              <w:rPr>
                <w:color w:val="000000"/>
              </w:rPr>
            </w:pPr>
            <w:r>
              <w:rPr/>
              <w:t>Организация деятельности культурно-досуговых учреждений по проведению мероприятий на территории Стрельношироковского сельского посел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закон от 06.10.2003г. №131-ФЗ «Об общих принципах организации местного самоуправления в РФ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он РФ от 09.10.1992г. №3612-1 «Основы законодательства РФ о культуре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став Стрельношироковског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Дом культуры Стрельношироковского сельского поселения»</w:t>
            </w:r>
          </w:p>
        </w:tc>
      </w:tr>
      <w:tr>
        <w:trPr>
          <w:trHeight w:val="43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оздоровительных и спортивных мероприятий на территории Стрельноширок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справок и выписок из похозяйственных книг Стрельношироковского сельского поселения на недвижимое имущество и личное подсобное хозяйство, расположенное на территории Стрельноширо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закон от 06.10.2003г. №131-ФЗ «Об общих принципах организации местного самоуправления в РФ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став Стрельношироковского </w:t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.</w:t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едеральный закон от 04.12.2007г. № 329-ФЗ «О физической культуре и спорте в РФ»</w:t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он Волгоградской области от 10.07.2007г. № 1495-ОД «О физической культуре и спорте в Волгоградской област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закон от 06.10.2003г. №131-ФЗ «Об общих принципах организации местного самоуправления в РФ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Устав Стрельношироко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жданский Кодекс РФ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едеральный закон от 07.07.2003г. № 112-ФЗ «О личном подсобном хозяйстве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трельношироковского сельского поселения</w:t>
            </w:r>
          </w:p>
        </w:tc>
      </w:tr>
      <w:tr>
        <w:trPr>
          <w:trHeight w:val="19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ешений о переводе или об отказе в переводе жилого помещения в нежилое или нежилого помещения в жилое помещение, расположенное на территории Стрельношироковского сельского посел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закон от 06.10.2003г. №131-ФЗ «Об общих принципах организации местного самоуправления в РФ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Устав Стрельношироков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лищный Кодекс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рельношироковского сельского поселения</w:t>
            </w:r>
          </w:p>
        </w:tc>
      </w:tr>
      <w:tr>
        <w:trPr>
          <w:trHeight w:val="17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адреса вновь введенному в эксплуатацию объекту недвижимости, расположенному на территории Стрельношироковского сельского посел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закон от 06.10.2003г. №131-ФЗ «Об общих принципах организации местного самоуправления в РФ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Устав Стрельношироковского сельского поселен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рельношироковского сельского поселения</w:t>
            </w:r>
          </w:p>
        </w:tc>
      </w:tr>
      <w:tr>
        <w:trPr>
          <w:trHeight w:val="18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вырубку зеленых насаждений на территории Стрельношироковского сельского посел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закон от 06.10.2003г. №131-ФЗ «Об общих принципах организации местного самоуправления в РФ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Устав Стрельношироковского сельского поселен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рельношироковского  сельского поселения</w:t>
            </w:r>
          </w:p>
        </w:tc>
      </w:tr>
      <w:tr>
        <w:trPr>
          <w:trHeight w:val="1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одных объектов, находящихся в муниципальной собствен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закон от 06.10.2003г. №131-ФЗ «Об общих принципах организации местного самоуправления в РФ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Устав Стрельношироковского сельского по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рельношироковского сельского поселения</w:t>
            </w:r>
          </w:p>
        </w:tc>
      </w:tr>
      <w:tr>
        <w:trPr>
          <w:trHeight w:val="39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Жилищный Кодекс Российской Федерации от 29.12.2004 № 188-ФЗ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2.05.2006 № 59-ФЗ  "О порядке рассмотрения обращений граждан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 г.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/>
              <w:t>- Устав Стрельноширо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 схемы расположения земельного участка на территории Стрельноширок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в собственность и в аренду находящихся в собственности Стрельношироковского сельского поселения из состава земель, собственность на которые не разграничена, для целей не связанных со строительств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собственникам зданий, строений и сооружений на территории Стрельноширок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го имущества Стрельношироковского сельского поселения в аренду, безвозмездное пользование, в доверительное управле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адостроитель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25.10.2001г № 137-ФЗ «О введении в действие земельного кодекса Российской Федерации»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Федеральный закон от 06.10.2003г.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закон от 24.07.2007г. № 221–ФЗ «О государственном кадастре недвижим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Федеральный закон от 27.07.2010 г.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color w:val="000000"/>
              </w:rPr>
              <w:t>- Федеральный закон от 02.05.2006г.№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Устав Стрельноширо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егламент работы администрации Стрельношироковского сельского посел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Гражданский кодекс Российской Федерации (часть перва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Гражданский кодекс Российской Федерации (часть втора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Земельный кодекс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Жилищный кодекс Российской Федерации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Федеральный закон от 25.10.2001 года № 137-ФЗ «О введении в действие  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кодекс Российской Федера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Федеральный закон от 29.12.2004 года № 189-ФЗ «О введении в действие 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ый кодекс Российской Федераци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Федеральный закон от 21.12. 2001 года № 178-ФЗ «О приватизации государственного и муниципального имущества»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1.07.1997 года № 122-ФЗ «О  государственной регистрации прав на недвижимое имущество и сделок с ним»;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24.07.2007 года № 221-ФЗ «О государственном кадастре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движимост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Федеральный закон от 18.06.2001 года № 78-ФЗ «О землеустройстве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4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:</w:t>
            </w:r>
          </w:p>
          <w:p>
            <w:pPr>
              <w:pStyle w:val="ConsPlusNormal"/>
              <w:widowControl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/>
              <w:t>-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02.05.2006 № 59-ФЗ «О порядке рассмотрения обращений граждан Российской Федерации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7.07.2006  № 149-ФЗ   «Об информации, информационных технологиях и о защите информации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5.10.2001 № 137-ФЗ «О введении в действие Земельного кодекса Российской Федерации»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5.10.2001 № 136-ФЗ «Земельным кодексом Российской Федерации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4.07.2007 № 221-ФЗ «О государственном кадастре недвижимости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экономразвития РФ от 13.09.2011 № 475 «Об утверждении перечня документов, необходимых для приобретения прав на земельный участок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Стрельношироковского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Конституция Российской Федераци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Гражданский кодекс Российской Федераци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федеральный закон от 06.10.2003г.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</w:rPr>
              <w:t>- федеральный закон от 27.07.2010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федеральный закон </w:t>
            </w:r>
            <w:r>
              <w:rPr>
                <w:rFonts w:eastAsia="Calibri"/>
              </w:rPr>
              <w:t>от 26.07.2006 № 135-ФЗ "О защите конкурен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порядок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 утвержденным приказом ФАС РФ от 10.02.2010 № 6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06:00Z</dcterms:created>
  <dc:creator>администрация</dc:creator>
  <dc:description/>
  <cp:keywords/>
  <dc:language>en-US</dc:language>
  <cp:lastModifiedBy>RePack by SPecialiST</cp:lastModifiedBy>
  <cp:lastPrinted>2014-06-02T14:35:00Z</cp:lastPrinted>
  <dcterms:modified xsi:type="dcterms:W3CDTF">2015-05-28T14:38:00Z</dcterms:modified>
  <cp:revision>7</cp:revision>
  <dc:subject/>
  <dc:title>                                 РОССИЙСКАЯ  ФЕДЕРАЦИЯ</dc:title>
</cp:coreProperties>
</file>