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4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я администрации Стрельноширо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3.04.2014г. № 171-ФЗ «О внесении изменений в Земельный кодекс Российской Федерации и отдельные законодательные акты Российской Федерации» и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и земельного участка, государственная собственность на который не разграничена, расположенного на территории Стрельношироковского сельского поселения», утвержденный постановлением от 14.03.2019г. № 1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) исключить 17 абзац пункта 2.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2) исключить пп. 6-15 п. 2.8.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безвозмездное пользование», утвержденный постановлением от 16.10.2019. № 66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7 абзац пункта 2.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исключить пп. 4-8 п. 2.10.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, утвержденный постановлением от 05.06.2019г. № 40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6 абзац пункта 2.5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сключить пп. 4-8 п. 2.10.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в Административный регламент предоставления муниципальной услуги «Продажа земельных участков, находящихся в муниципальной собственности Стрельношироковского сельского поселения, без проведения торгов», утвержденный постановлением от 25.11.2019г. № 71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5 абзац пункта 2.5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сключить пп. 4-9 п. 2.10.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Стрельношироковского сельского поселения», утвержденный постановлением от 25.11.2019г. № 72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5 абзац пункта 2.5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сключить пп. 18-27 п. 2.8.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трельношироковского сельского поселения», утвержденный постановлением от 08.12.2017г. № 38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4</w:t>
      </w:r>
      <w:r>
        <w:rPr>
          <w:rFonts w:cs="Arial" w:ascii="Arial" w:hAnsi="Arial"/>
        </w:rPr>
        <w:t xml:space="preserve"> абзац пункта 2.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сключить пп. 18-27  п. 2.8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 в аренду без проведения торгов», утвержденный постановлением от 08.12.2017г. № 37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исключить </w:t>
      </w:r>
      <w:r>
        <w:rPr>
          <w:rFonts w:eastAsia="Calibri" w:cs="Arial" w:ascii="Arial" w:hAnsi="Arial"/>
        </w:rPr>
        <w:t>14</w:t>
      </w:r>
      <w:r>
        <w:rPr>
          <w:rFonts w:cs="Arial" w:ascii="Arial" w:hAnsi="Arial"/>
        </w:rPr>
        <w:t xml:space="preserve"> абзац пункта 2.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исключить пп. 4-8  п. 210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7:00Z</dcterms:created>
  <dc:creator>администрация</dc:creator>
  <dc:description/>
  <cp:keywords/>
  <dc:language>en-US</dc:language>
  <cp:lastModifiedBy>RePack by SPecialiST</cp:lastModifiedBy>
  <cp:lastPrinted>2020-04-22T14:55:00Z</cp:lastPrinted>
  <dcterms:modified xsi:type="dcterms:W3CDTF">2020-04-22T10:55:00Z</dcterms:modified>
  <cp:revision>15</cp:revision>
  <dc:subject/>
  <dc:title>                                 РОССИЙСКАЯ  ФЕДЕРАЦИЯ</dc:title>
</cp:coreProperties>
</file>