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04.2018г.                                                                                                   № 17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администрации Стрельношироковского сельского поселения 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02.03.2007 г. № 25-ФЗ «О муниципальной службе в Российской Федерации», Указом Президента Российской Федерации от 01.07.2010 г. № 821 « 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 Администрации Волгоградской области от 30.08.2010г. № 1433 « Об утверждении  положения о комиссиях по соблюдению требований к служебному поведению государственных гражданских служащих, замещающих должности государственной  гражданской службы в органах исполнительной власти Волгоградской области, и урегулированию конфликта интересов», Федеральным Законом от 25 декабря 2008г. № 237-ФЗ «О противодействии коррупции», Указа Президента РФ от 13.04.2010г. « О национальной стратегии противодействия коррупции», Указа Президента РФ от 11.04.14г. № 226 «О национальном плане противодействия коррупции на 2014-2015 годы»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администрации Стрельношироковского сельского поселения и урегулированию конфликта интересов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соблюдению  требований к служебному поведению муниципальных служащих администрации Стрельношироковского сельского поселения и урегулированию конфликта интересов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от 07.09.2010г. № 33 счит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и разместить на официальном сайте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  Контроль за 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Стрельноширок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                                                              Н.Я. Кортунова </w:t>
      </w:r>
    </w:p>
    <w:p>
      <w:pPr>
        <w:pStyle w:val="ConsPlus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Главы </w:t>
      </w:r>
    </w:p>
    <w:p>
      <w:pPr>
        <w:pStyle w:val="ConsPlusNormal"/>
        <w:widowControl/>
        <w:ind w:hanging="0"/>
        <w:jc w:val="right"/>
        <w:rPr/>
      </w:pPr>
      <w:r>
        <w:rPr/>
        <w:t>Стрельноширок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7.04.2018г. N  17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администрации Стрельношироковского сельского поселения и урегулированию конфликтов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ртунова Наталия Яковлевна   -   председатель комиссии, глава Стрельношироков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естакова Елена Анатольевна   -   член комиссии, главный специалист администрации;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йцева Елена Анатольевна  -  секретарь комиссии, заведующая библиотекой, депутат Совета депутатов;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outlineLvl w:val="0"/>
        <w:rPr/>
      </w:pPr>
      <w:r>
        <w:rPr>
          <w:sz w:val="24"/>
          <w:szCs w:val="24"/>
        </w:rPr>
        <w:t>Каныгина Татьяна Геннадьевна   -   член комиссии; кассир МП «Утес», депутат Стрельношироков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йцева Нина Никитична   -   член комиссии, председатель ТОС «Приволжский-2009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Главы </w:t>
      </w:r>
    </w:p>
    <w:p>
      <w:pPr>
        <w:pStyle w:val="ConsPlusNormal"/>
        <w:widowControl/>
        <w:ind w:hanging="0"/>
        <w:jc w:val="right"/>
        <w:rPr/>
      </w:pPr>
      <w:r>
        <w:rPr/>
        <w:t>Стрельноширок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7.04.2018г. N  17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АДМИНИСТАЦИИ СТРЕЛЬНОШИРОКОВСКОГО СЕЛЬСКОГО ПОСЕЛЕНИЯ 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трельношироковского сельского поселения и урегулированию конфликта интересов (далее именуются - комиссия), образуемой в администрации Стрельношироковского сельского поселения в соответствии с Федеральными законами от 27 июля 2004 г. N 79-ФЗ "О государственной гражданской службе Российской Федерации", от 25 декабря 2008 г. N 273-ФЗ "О противодействии коррупции"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Ф от 13.04.2010г. « О национальной стратегии противодействия коррупции», Указа Президента РФ от 11.04.14г. № 226 «О национальном плане противодействия коррупции на 2014-2015 годы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Волгоградской области, постановлениями Администрации Волгоградской области, постановлениями и распоряжениями Главы Администрации Волгоградской области, постановлениями и распоряжениями Главы Стрельношироковского сельского поселения, Уставом Стрельношироковского сельского поселе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Стрельношироковского сельского поселения 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обеспечении соблюдения муниципальными служащими администрации Стрельношироковского сельского поселения (далее именуются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именуются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существлении в администрации Стрельношироков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 администрации Стрельноширо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миссия образуется постановлением главы  Стрельноширо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В состав комиссии входят председатель комиссии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Число членов комиссии, не  являющихся  муниципальными служащими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один-два муниципальных служащих администрации Стрельношироковского сельского поселения, замещающих  в администрации Стрельношироковского сельского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 администрации Стрельношироковского сельского 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представители заинтересованных организаций; представ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  служащими  администрации Стрельношироковского сельского поселения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представление представителем нанимателя муниципального служащего  администрации Стрельношироковского сельского поселения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лгоградской области, и государственными гражданскими служащими Волгоградской области, и соблюдения государственными гражданскими служащими Волгоградской области требований к служебному поведению, утвержденного постановлением Главы Администрации Волгоградской области от 24 декабря 2009 г. N 1548 (далее именуется - Положение, утвержденное постановлением Главы Администрации Волгоградской области от 24 декабря 2009 г. N 1548)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Положения, утвержденного постановлением Главы Администрации Волгоградской области от 24 декабря 2009 г. N 1548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оступившее в администрацию Стрельношироковского сельского поселения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ращение гражданина, замещавшего в администрации Стрельношироковского сельского поселения должность муниципальной службы, включенную в перечень должностей, утвержденный правовым актом органов местного самоуправления Стрельношироковского сельского поселения, при назначении на которые граждане и при замещении которых муниципальные 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едставление представителя нанимателя муниципального 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трельношироков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трельношироковского сельского поселения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, утвержденного постановлением Главы Администрации Волгоградской области от 24 декабря 2009 г. N 1548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утвержденного постановлением Главы Администрации Волгоградской области от 24 декабря 2009 г. N 1548, являются недостоверными и (или) неполными. В этом случае комиссия рекомендует представителю нанимателя муниципального служащего применить к 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4. Для исполнения решений комиссии могут быть подготовлены проекты правовых актов, решений или поручений представителя нанимателя муниципального служащего, которые в установленном порядке представляются на рассмотрение представителя нанимателя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представителя нанимателя муниципального служащего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трельношироковского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9. Копии протокола заседания комиссии в 3-дневный срок со дня заседания направляются представителю нанимателя муниципального служащего для рассмотрения, полностью или в виде выписок из него -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0. Представитель нанимателя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 рассмотрении рекомендаций комиссии и принятом решении представитель нанимателя муниципального служащего в письменной форме уведомляет комиссию в месячный срок со дня поступления к нему протокола заседания комиссии. Решение представителя наним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4. Организационно-техническое, документационное, информационное обеспечение деятельности комиссии осуществляется специалистом администрации Стрельношироковского сельского поселения, отвечающим за работу с кадрам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9:00Z</dcterms:created>
  <dc:creator>ConsultantPlus</dc:creator>
  <dc:description/>
  <cp:keywords/>
  <dc:language>en-US</dc:language>
  <cp:lastModifiedBy>RePack by SPecialiST</cp:lastModifiedBy>
  <cp:lastPrinted>2018-04-28T16:17:00Z</cp:lastPrinted>
  <dcterms:modified xsi:type="dcterms:W3CDTF">2018-04-28T12:17:00Z</dcterms:modified>
  <cp:revision>5</cp:revision>
  <dc:subject/>
  <dc:title>Дубовский муниципальный район  Волгоградская область</dc:title>
</cp:coreProperties>
</file>