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МУНИЦИПАЛЬНОГО РАЙОН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рельношироков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075" cy="66675"/>
            <wp:effectExtent l="0" t="0" r="0" b="0"/>
            <wp:docPr id="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365" w:leader="none"/>
        </w:tabs>
        <w:ind w:left="284"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ind w:left="-36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ind w:left="-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5. 2015г                                        № 15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Об утверждении 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Стрельноширо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 xml:space="preserve">       В целях повышения доступности и качества предоставления муниципальной услуги по </w:t>
      </w:r>
      <w:r>
        <w:rPr>
          <w:bCs/>
          <w:sz w:val="28"/>
          <w:szCs w:val="28"/>
          <w:lang w:eastAsia="ru-RU"/>
        </w:rPr>
        <w:t xml:space="preserve">согласованию  схемы расположения земельного участка </w:t>
      </w:r>
      <w:r>
        <w:rPr>
          <w:sz w:val="28"/>
          <w:szCs w:val="28"/>
          <w:lang w:eastAsia="ru-RU"/>
        </w:rPr>
        <w:t xml:space="preserve">на территории Стрельношироковского сельского поселения, руководствуясь  Федеральным законом от 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 Федеральным законом от 27.07.2010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N 210-ФЗ</w:t>
        </w:r>
      </w:hyperlink>
      <w:r>
        <w:rPr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, постановлением администрации Стрельношироковского сельского поселения № 32 от 18.07.2011 г «О порядке разработки и утверждения административных регламентов предоставления муниципальных услуг», Уставом Стрельноширок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  <w:r>
        <w:rPr>
          <w:sz w:val="28"/>
          <w:szCs w:val="28"/>
          <w:lang w:eastAsia="ru-RU"/>
        </w:rPr>
        <w:t xml:space="preserve">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.Утвердить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тивн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регламент по предоставлению 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рельноширо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состава земель, собственность на которые не разграничена, для целей не связанных со строительством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2.Разместить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земельных участков в собственность и в аренду находящихся в собственности Стрельношироковского сельского поселения из состава земель, собственность на которые не разграничена, для целей не связанных со строительством»</w:t>
      </w:r>
      <w:r>
        <w:rPr>
          <w:sz w:val="28"/>
          <w:szCs w:val="28"/>
          <w:lang w:eastAsia="ru-RU"/>
        </w:rPr>
        <w:t xml:space="preserve"> на официальном Интернет-сайте Стрельношироковского сельского поселения и обнародова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лава Стрельношироко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ьского поселения:                                                                              Н.Я. Кортунова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трельноширок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  от  25.05. 2015 г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земельных участков в собственность и в аренду находящихся в собстве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Стрельноширо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состава земель, собственность на которые не разграничена, для целей не связанных со строительст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r>
        <w:rPr>
          <w:rFonts w:cs="Times New Roman" w:ascii="Times New Roman" w:hAnsi="Times New Roman"/>
          <w:bCs/>
          <w:sz w:val="24"/>
          <w:szCs w:val="24"/>
        </w:rPr>
        <w:t>регламент предоставления муниципальной услуги по предоставлению земельных участков находящих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 (</w:t>
      </w:r>
      <w:r>
        <w:rPr>
          <w:rFonts w:cs="Times New Roman" w:ascii="Times New Roman" w:hAnsi="Times New Roman"/>
          <w:sz w:val="24"/>
          <w:szCs w:val="24"/>
        </w:rPr>
        <w:t xml:space="preserve">далее – административный регламент)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 в Российской Федерации", уставом Стрельношироковского сельского поселения и определяет стандарт муниципальной услуги,  сроки и последовательность действий (административных процедур) при предоставлении муниципальной услуги, формы контроля и порядок обжалования.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SimSun;宋体"/>
          <w:lang w:eastAsia="zh-CN"/>
        </w:rPr>
      </w:pPr>
      <w:r>
        <w:rPr/>
        <w:t xml:space="preserve">1.2. Муниципальная услуга предоставляется  Администрацией Стрельношироковского сельского поселения Дубовского муниципального района Волгоградской области </w:t>
      </w:r>
      <w:r>
        <w:rPr>
          <w:bCs/>
        </w:rPr>
        <w:t xml:space="preserve">(далее – Администрация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3. Администрация расположено по адресу: 404013 Волгоградская область Дубовский район село Стрельноширокое ул. Советская 39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жим работы (время местное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SimSun;宋体"/>
          <w:lang w:eastAsia="zh-CN"/>
        </w:rPr>
        <w:t>- понедельник - четверг: с 8.00 до 16.00 ча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ятница:  не приемный ден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ерерыв на обед: с 12.00 до 13.00 час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Приемные дни (часы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>- понедельник: с 8.00 до 12.00 час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rFonts w:eastAsia="Times New Roman"/>
          <w:lang w:eastAsia="zh-CN"/>
        </w:rPr>
        <w:t xml:space="preserve">        </w:t>
      </w:r>
      <w:r>
        <w:rPr>
          <w:rFonts w:eastAsia="SimSun;宋体"/>
          <w:lang w:eastAsia="zh-CN"/>
        </w:rPr>
        <w:t xml:space="preserve">- четверг: с 13.00 до 16.00 часов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так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телефоны: (84458)7-53-44</w:t>
      </w:r>
      <w:r>
        <w:rPr>
          <w:bCs/>
        </w:rPr>
        <w:t>, факс 7-53-4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-адрес электронной почты –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shyro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и получателям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Информация, предоставляемая  заявителям о муниципальной услуге, является  открытой и общедоступной.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. Информационное  обеспечение по предоставлению муниципальной услуги осуществляется Администрацией.   Информация о муниципальной услуге с использованием федеральной государственной информационной системой “Единый портал государственных и муниципальных услуг (функций)” предоставляется с момента обеспечения технологического и коммуникационного взаимодействия информационных систем администрации Стрельношироковского сельского поселения с федеральной государственной информационной системой “Единый портал государственных и муниципальных услуг (функций)”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7. Для получения информации о порядке предоставления муниципальной услуги заявители вправе обратиться: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устной форме лично, 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в письменной форме,  в том числе по адресу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8. Основными требованиями к информированию заявителей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1.9. Информирование заявителей организуется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индивидуальное информирова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публичное информирование.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10.  Индивидуальное устное информирование заявителе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ри личном обращ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1. Сотрудник, осуществляющий индивидуальное устное информирование, должен  принять все необходимые меры для дачи полного ответа на поставленные вопросы, а  в случае необходимости с привлечением других сотрудников. Время ожидания заявителя при индивидуальном устном информировании не может превышать 30 минут. Индивидуальное устное информирование каждого заявителя сотрудник осуществляет не более 15 минут.  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2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 заявителя время для устного информирования.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1.13. Звонки от заявителей  по вопросу информирования о порядке  предоставления муниципальной услуги принимаются в соответствии с графиком работы  Администрации.  Разговор не должен продолжаться более 5 минут.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</w:rPr>
      </w:pPr>
      <w:r>
        <w:rPr>
          <w:b/>
        </w:rPr>
        <w:tab/>
      </w:r>
      <w:r>
        <w:rPr/>
        <w:t>1.14.</w:t>
      </w:r>
      <w:r>
        <w:rPr>
          <w:b/>
        </w:rPr>
        <w:t xml:space="preserve"> </w:t>
      </w:r>
      <w:r>
        <w:rPr/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 xml:space="preserve">Письменное обращение рассматривается в течение 30 дней со дня регистрации письменного обращения.                 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1.15.  Публичное письменное информирование может осуществляться путем публикации информационных материалов в СМИ, размещение на официальном  Интернет -  сайте  администрации Стрельношироковского сельского поселения, путем использования информационных стендов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900" w:hanging="0"/>
        <w:jc w:val="center"/>
        <w:outlineLvl w:val="1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1. характеристика муниципальной услуги</w:t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900" w:hanging="0"/>
        <w:outlineLvl w:val="1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</w:rPr>
      </w:pPr>
      <w:r>
        <w:rPr/>
        <w:t>2.1.1  Наименование муниципальной услуги:</w:t>
      </w:r>
      <w:r>
        <w:rPr>
          <w:bCs/>
        </w:rPr>
        <w:t xml:space="preserve"> «Предоставление земельных участков находящих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.1.2.Муниципальную услугу оказывает Администрац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При предоставлении муниципальной услуги Администрация осуществляет взаимодействие с: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 Федеральной регистрационной службой государственной регистрации, кадастра и картографии по Волгогра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-  Федеральной налоговой службой по Волгоградской област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- Администрацией Дубовского муниципального района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/>
        <w:t>Муниципальная услуга подразделяется на:</w:t>
      </w:r>
    </w:p>
    <w:p>
      <w:pPr>
        <w:pStyle w:val="Normal"/>
        <w:suppressAutoHyphens w:val="false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315</wp:posOffset>
                </wp:positionH>
                <wp:positionV relativeFrom="paragraph">
                  <wp:posOffset>20955</wp:posOffset>
                </wp:positionV>
                <wp:extent cx="635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20955</wp:posOffset>
                </wp:positionV>
                <wp:extent cx="61341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422275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tbl>
      <w:tblPr>
        <w:tblW w:w="861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33"/>
        <w:gridCol w:w="2548"/>
        <w:gridCol w:w="839"/>
        <w:gridCol w:w="2295"/>
      </w:tblGrid>
      <w:tr>
        <w:trPr>
          <w:trHeight w:val="5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в собственность за плату, находящихся в собственности муниципального образования и из состава государственных земель, собственность на которые не разграничена,  для целей не связанных со строительство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ая передача в собственность земельных участков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.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аренду, находящихся в собственности муниципального образования и из состава государственных земель, собственность на которые не разграничена, для целей не связанных со строительством.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SimSun;宋体"/>
          <w:lang w:eastAsia="zh-CN"/>
        </w:rPr>
        <w:t xml:space="preserve">2.1.3. </w:t>
      </w:r>
      <w:r>
        <w:rPr/>
        <w:t>Результатом  предоставления муниципальной услуги является</w:t>
      </w:r>
      <w:r>
        <w:rPr>
          <w:szCs w:val="28"/>
          <w:lang w:eastAsia="ru-RU"/>
        </w:rPr>
        <w:t xml:space="preserve"> предоставление земельного участка в собственность, аренду находящихся в собственности муниципального образования </w:t>
      </w:r>
      <w:r>
        <w:rPr>
          <w:bCs/>
        </w:rPr>
        <w:t>и из состава государственных земель, собственность на которые не разграничена, для  целей не связанных со строи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/>
        <w:t xml:space="preserve">2.1.4. </w:t>
      </w:r>
      <w:r>
        <w:rPr>
          <w:rFonts w:eastAsia="SimSun;宋体"/>
          <w:lang w:eastAsia="zh-CN"/>
        </w:rPr>
        <w:t xml:space="preserve">Муниципальная услуга предоставляется бесплатно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1.5. </w:t>
      </w:r>
      <w:r>
        <w:rPr/>
        <w:t xml:space="preserve">Срок предоставления муниципальной услуги – </w:t>
      </w:r>
      <w:r>
        <w:rPr>
          <w:bCs/>
        </w:rPr>
        <w:t xml:space="preserve"> не более 60 дней с момента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1.6. Время ожидания заявителей для подачи заявления для получения муниципальной  услуги  у  сотрудника муниципального учреждения  не должно превышать 30 минут.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 xml:space="preserve">2.1.7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1.8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2. Нормативно-правовое регулировани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1. Предоставление муниципальной услуги</w:t>
      </w:r>
      <w:r>
        <w:rPr>
          <w:color w:val="000000"/>
        </w:rPr>
        <w:t xml:space="preserve"> </w:t>
      </w:r>
      <w:r>
        <w:rPr>
          <w:bCs/>
        </w:rPr>
        <w:t>осуществляется</w:t>
      </w:r>
      <w:r>
        <w:rPr>
          <w:b/>
          <w:bCs/>
        </w:rPr>
        <w:t xml:space="preserve"> </w:t>
      </w:r>
      <w:r>
        <w:rPr/>
        <w:t>в соответствии со следующими нормативно-правовыми ак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Конституцией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жданским кодексом Российской Федерации (часть перв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Гражданским кодексом Российской Федерации (часть втора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ем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Жилищным кодекс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5.10.2001 года № 137-ФЗ «О введении в действие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емельного кодекса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9.12.2004 года № 189-ФЗ «О введении в действие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илищного кодекса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Федеральным законом от 21.12. 2001 года № 178-ФЗ «О приватизац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осударственного и муниципального имущества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едеральным законом от 21.07.1997 года № 122-ФЗ «О  государственной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гистрации прав на недвижимое имущество и сделок с ним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Федеральным законом от 24.07.2007 года № 221-ФЗ «О государственном кадастре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движимост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Федеральным законом от 18.06.2001 года № 78-ФЗ «О землеустройстве»;</w:t>
      </w:r>
    </w:p>
    <w:p>
      <w:pPr>
        <w:pStyle w:val="Normal"/>
        <w:jc w:val="both"/>
        <w:rPr>
          <w:rFonts w:eastAsia="Calibri"/>
          <w:lang w:eastAsia="ru-RU"/>
        </w:rPr>
      </w:pPr>
      <w:r>
        <w:rPr>
          <w:color w:val="000000"/>
        </w:rPr>
        <w:t xml:space="preserve">         </w:t>
      </w:r>
    </w:p>
    <w:p>
      <w:pPr>
        <w:pStyle w:val="Normal"/>
        <w:ind w:left="502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502" w:hanging="0"/>
        <w:jc w:val="center"/>
        <w:rPr/>
      </w:pPr>
      <w:r>
        <w:rPr/>
        <w:t>2.3. Документы, необходимые для получения муниципальной услуг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/>
        <w:t xml:space="preserve">2.3.1. Для получения муниципальной услуги заявитель обращается в Администрацию с заявлением в произвольной форме, которое должно </w:t>
      </w:r>
      <w:r>
        <w:rPr>
          <w:color w:val="000000"/>
          <w:lang w:eastAsia="ru-RU"/>
        </w:rPr>
        <w:t>содержать следующие обязательные реквизиты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а) для юридических лиц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лное наименование юридического лица - заявителя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фамилия, имя, отчество руководителя юридического лица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чтовый адрес, телефон для связи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наименование, местонахождение объекта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б) для физических лиц: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фамилия, имя, отчество заявителя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почтовый адрес, телефон для связи;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- наименование, местонахождение объекта.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Для удобства получения муниципальной услуги заявителям предоставляется бланк заявления установленной формы (приложение № 1 к настоящему Административному регламенту);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3.2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>-   заяв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заявка на участие в торгах (конкурсах, аукционах) по установленной форме с указанием реквизитов счета для возврата зада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окумент, подтверждающий внесение задат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uppressAutoHyphens w:val="false"/>
        <w:ind w:firstLine="567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2.3.3. При обращении за получением муниципальной услуги от имени заявителя его представителя, последний пред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center"/>
        <w:outlineLvl w:val="1"/>
        <w:rPr/>
      </w:pPr>
      <w:r>
        <w:rPr/>
        <w:t xml:space="preserve">Перечни </w:t>
      </w:r>
      <w:r>
        <w:rPr>
          <w:rFonts w:eastAsia="SimSun;宋体"/>
          <w:bCs/>
          <w:lang w:eastAsia="zh-CN"/>
        </w:rPr>
        <w:t>оснований для отказа в приеме документов, необходимых для предоставления  муниципальной услуги и для отказа в предоставлении муниципальной услуги</w:t>
      </w:r>
    </w:p>
    <w:p>
      <w:pPr>
        <w:pStyle w:val="Normal"/>
        <w:ind w:firstLine="567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2.4.1. Отказ в приёме заявления не предусмотрен.</w:t>
      </w:r>
    </w:p>
    <w:p>
      <w:pPr>
        <w:pStyle w:val="Normal"/>
        <w:autoSpaceDE w:val="false"/>
        <w:ind w:firstLine="567"/>
        <w:jc w:val="both"/>
        <w:rPr/>
      </w:pPr>
      <w:r>
        <w:rPr/>
        <w:t>2.4.2. В  муниципальной услуге отказывается в случаях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color w:val="000000"/>
        </w:rPr>
        <w:t>- заявка подана лицом, в отношении которого законодательством  Российской Федерации установлены ограничения в приобретении в собственность земельных участ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явка подана лицом, не уполномоченным заявителем на осуществление таких действ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ействующим законодательством  установлен запрет  на предоставление  земельных участк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течение срока,  указанного в извещении о приостановлении  оказания муниципальной услуги в связи с  неполнотой  представленного пакета документов,  Заявителем  не представлены  запрашиваемые документы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лицо, ответственное за исполнение муниципальной услуг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случае если текст письменного обращения не поддается прочтению, ответ на обращение не дается,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полностью либо частично обременен правами третьих лиц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на испрашиваемом земельном участке находятся объекты недвижимости, в отношении испрашиваемого земельного участка либо его части выдан акт о выборе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земельного участка, в отношении которого принято решение о развитии застроенной территор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земельного участка, в отношении которого принято решение о формировании земельного участка на тор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либо его часть не соответствует границам смежного земельного участ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испрашиваемого земельного участка либо его части имеются установленные в соответствии с законодательством ограничения, не позволяющие использовать его для заявленных целе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размеры и местоположение испрашиваемого земельного участка не соответствуют требованиям технических регла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испрашиваемый земельный участок находится в нескольких территориальных зон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заявителем не соблюден порядок размещения объектов временного использования, автостоянок и иных объектов, установленный правовыми актами, под размещение которых испрашивается земельный участок (в случае заключения договора аренды на новый срок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- в отношении территории, на которой находится испрашиваемый земельный участок, принято решение о подготовке документации по планировке территории (за исключением тех случаев, когда утвержденная в установленном порядке документация по планировке территории предусматривает формирование такого земельного участка и возможность его использования для испрашиваемой цели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в отношении территории, на которой расположен испрашиваемый земельный участок, принято решение о развитии застроенной территории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1"/>
          <w:numId w:val="8"/>
        </w:numPr>
        <w:autoSpaceDE w:val="false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1. Прием заявителей осуществляется в специально выделенных для этих целей помещениях,  которые включают места для ожидания, информирования, приема заявителей. Данные  помещения оборуду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ой оповещения о возникновении чрезвычайной ситу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2.5.2. 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>2.5.3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 скамьями (банкет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</w:t>
      </w:r>
      <w:r>
        <w:rPr/>
        <w:t xml:space="preserve">2.5.4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/>
        <w:t xml:space="preserve">2.5.5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ind w:firstLine="540"/>
        <w:jc w:val="both"/>
        <w:rPr/>
      </w:pPr>
      <w:r>
        <w:rPr/>
        <w:t xml:space="preserve">2.5.6. Помещения, оборудование и оснащение Администрации должны соответствовать требованиям СанПиН, правилам пожарной безопасности, правилам охраны труда  и лицензионным требования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1. к показателям  доступности и качества услуги относи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оверность результата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птимизация и повышение качества оказания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упность информации об оказываемой муниципальной услуге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- своевременное, полное информирование о муниципальной услуге посредством форм информирования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отсутствие жалоб.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color w:val="000000"/>
        </w:rPr>
        <w:t>Особенности предоставления муниципальной услуги в электронном виде и в многофункциональных центрах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7.1. Предоставление муниципальной услуги в электронном виде осуществляется в форме консультирования по </w:t>
      </w:r>
      <w:r>
        <w:rPr/>
        <w:t>порядку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2. Предоставление муниципальной услуги в электронном виде в полном объеме будет осуществляться с момента организации электронного документооборота.</w:t>
      </w:r>
    </w:p>
    <w:p>
      <w:pPr>
        <w:pStyle w:val="Normal"/>
        <w:ind w:firstLine="567"/>
        <w:jc w:val="both"/>
        <w:rPr/>
      </w:pPr>
      <w:r>
        <w:rPr/>
        <w:t xml:space="preserve">2.7.3. </w:t>
      </w:r>
      <w:r>
        <w:rPr>
          <w:color w:val="000000"/>
        </w:rPr>
        <w:t>Предоставление муниципальной услуги в многофункциональных центрах не предоставляе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Этапы предоставления муниципальной услуги</w:t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0" w:hanging="0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этапы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информирование и консультирование  по предоставлению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ием и регистрация заявок н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авовая экспертиза представле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дготовка проекта распоряж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заключение договора купли-продажи, (аренды), оформление акта приема передачи;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едоставление земельного участка (либо отказ в предоставлении муниципальной услуги)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правление запросов в органы кадастрового учета, органы регистрационной службы, налоговые орган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ение контроля  полноты и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firstLine="540"/>
        <w:jc w:val="center"/>
        <w:rPr/>
      </w:pPr>
      <w:r>
        <w:rPr/>
        <w:t>3.2. 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2.1. Основанием для начала исполнения административной процедуры по предоставлению муниципальной услуги  является обращение заявителя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ием заявителей ведется специалистами Администрации в дни и часы приема в соответствии с графиком работы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Консультации проводятся устн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2.2. Самостоятельное получение заявителем информации о порядке получения муниципальной услуги осуществляется путем ознакомления с информацией размещенной на информационных стендах и на официальном сайте  администрации Стрельношироковского сельского поселения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3. Основанием для предоставления </w:t>
      </w:r>
      <w:r>
        <w:rPr>
          <w:color w:val="000000"/>
          <w:lang w:eastAsia="ru-RU"/>
        </w:rPr>
        <w:t xml:space="preserve">муниципальной услуги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является представление заявления заявителем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Заявление может направляться заявителем по почте, электронной почте или предоставляться при личном контакте непосредственно в администрацию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При личном обращении заявителя в администрацию специалист проверяет соответствие заявления требованиям, установленным пунктом 2.3.2 настоящего административного регламента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15 минут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4. Поступившее заявление регистрируется в журнале входящей корреспонденции </w:t>
      </w:r>
      <w:r>
        <w:rPr>
          <w:color w:val="000000"/>
          <w:lang w:eastAsia="ru-RU"/>
        </w:rPr>
        <w:t>Администрации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При поступлении заявления посредством почтовой связи, электронной почтой проверка соответствия заявления требованиям, установленным пунктом 2.3.2. настоящего административного регламента, проводится </w:t>
      </w:r>
      <w:r>
        <w:rPr>
          <w:color w:val="000000"/>
          <w:lang w:eastAsia="ru-RU"/>
        </w:rPr>
        <w:t>специалистом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Администрации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в процессе работы с документами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Специалист Администрации в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носит в журнал регистрации входящей корреспонденции запись о приеме документов. На заявлении заявителя проставляется порядковый номер записи и дата приема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color w:val="000000"/>
          <w:lang w:eastAsia="ru-RU"/>
        </w:rPr>
        <w:t>Специалист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передает документы в день их поступления </w:t>
      </w:r>
      <w:r>
        <w:rPr>
          <w:color w:val="000000"/>
          <w:lang w:eastAsia="ru-RU"/>
        </w:rPr>
        <w:t>главе администрации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3.2.5. </w:t>
      </w:r>
      <w:r>
        <w:rPr>
          <w:color w:val="000000"/>
          <w:lang w:eastAsia="ru-RU"/>
        </w:rPr>
        <w:t>Глава администрации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рассматривает </w:t>
      </w:r>
      <w:r>
        <w:rPr>
          <w:color w:val="000000"/>
          <w:lang w:eastAsia="ru-RU"/>
        </w:rPr>
        <w:t>заявление с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документами и передает их специалисту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ветственному за выполнение муниципальной услуги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на исполнение.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Срок выполнения административной процедуры составляет </w:t>
      </w:r>
      <w:r>
        <w:rPr>
          <w:color w:val="000000"/>
          <w:lang w:eastAsia="ru-RU"/>
        </w:rPr>
        <w:t xml:space="preserve">2 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рабочих дн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3.2.6. Специалист Администра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>- проверяет соответствие  площади земельного участка, испрашиваемого заявителем, установленным предельным размерам земельных участков для заявленных целей в соответствии с законодательством Волгоградской области, правилами землепользования и застройки, землеустроительной, градостроительной и проектной документацией, нормативно-правовыми актами администрации  Стрельношироковского сельского поселения и Дубовского муниципального района, целями и положениями настоящего Порядк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- проверяет соответствие цели использования испрашиваемого земельного участка, указанной заявителем, видам разрешенного использования, установленным документами территориального планирования, градостроительного зонирования (в случае отсутствия документов территориального планирования соответствие цели использования земельного участка определяется в соответствии с действующим законодательством Российской Федераци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lang w:eastAsia="ru-RU"/>
        </w:rPr>
      </w:pPr>
      <w:r>
        <w:rPr>
          <w:rFonts w:eastAsia="Calibri"/>
          <w:lang w:eastAsia="ru-RU"/>
        </w:rPr>
        <w:t>3.2.7. В случае поступления в Администрацию двух и более заявлений по одному земельному участку, такие земельные участки предоставляются на торгах (конкурсах, аукционах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eastAsia="Calibri"/>
          <w:lang w:eastAsia="ru-RU"/>
        </w:rPr>
        <w:t xml:space="preserve">3.2.8. При соответствии представленных документов и проведении в случае указанном в пункте 3.2.7. настоящего Регламента процедуры торгов, специалист Администрации готовит  нормативно-правовой акт и договор купли-продажи (аренды) о предоставлении земельного участка  </w:t>
      </w:r>
      <w:r>
        <w:rPr>
          <w:bCs/>
        </w:rPr>
        <w:t>находящегося в собственности муниципального образования и из состава государственных земель, собственность на которые не разграничена, для  целей не связанных со строительством, и направляет их на подпись главе Администрации, после чего документы направляются заявителю и Услуга считается исполненн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Срок исполнения административной процедуры 7 рабочих дней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3.2.</w:t>
      </w:r>
      <w:r>
        <w:rPr>
          <w:rFonts w:cs="Calibri" w:ascii="Calibri" w:hAnsi="Calibri"/>
          <w:color w:val="000000"/>
          <w:lang w:eastAsia="ru-RU"/>
        </w:rPr>
        <w:t>9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. В случае выявления </w:t>
      </w:r>
      <w:r>
        <w:rPr>
          <w:color w:val="000000"/>
          <w:lang w:eastAsia="ru-RU"/>
        </w:rPr>
        <w:t>несоответствия представленных документов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требованиям, установленным пунктом 2.5 настоящего административного регламента,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suppressAutoHyphens w:val="false"/>
        <w:ind w:firstLine="539"/>
        <w:jc w:val="both"/>
        <w:rPr>
          <w:color w:val="666666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5 рабочих дней.</w:t>
      </w:r>
    </w:p>
    <w:p>
      <w:pPr>
        <w:pStyle w:val="Normal"/>
        <w:suppressAutoHyphens w:val="false"/>
        <w:ind w:firstLine="53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2.10.</w:t>
      </w: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 xml:space="preserve"> Уведомление подписывается главой </w:t>
      </w:r>
      <w:r>
        <w:rPr>
          <w:color w:val="000000"/>
          <w:lang w:eastAsia="ru-RU"/>
        </w:rPr>
        <w:t>Администрации и направляется по почте заявителю.</w:t>
      </w:r>
      <w:r>
        <w:rPr>
          <w:color w:val="666666"/>
          <w:lang w:eastAsia="ru-RU"/>
        </w:rPr>
        <w:t xml:space="preserve">    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color w:val="000000"/>
          <w:lang w:eastAsia="ru-RU"/>
        </w:rPr>
      </w:pPr>
      <w:r>
        <w:rPr>
          <w:rFonts w:cs="'Times New Roman';Times New Roman" w:ascii="'Times New Roman';Times New Roman" w:hAnsi="'Times New Roman';Times New Roman"/>
          <w:color w:val="000000"/>
          <w:lang w:eastAsia="ru-RU"/>
        </w:rPr>
        <w:t>Срок выполнения административной процедуры составляет 3 рабочих дня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p>
      <w:pPr>
        <w:pStyle w:val="Style14"/>
        <w:numPr>
          <w:ilvl w:val="0"/>
          <w:numId w:val="5"/>
        </w:numPr>
        <w:suppressAutoHyphens w:val="false"/>
        <w:autoSpaceDE w:val="false"/>
        <w:jc w:val="center"/>
        <w:outlineLvl w:val="1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Heading1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1. Общий контроль за соблюдением административного регламента осуществляет глава </w:t>
      </w:r>
      <w:r>
        <w:rPr>
          <w:b w:val="false"/>
          <w:sz w:val="24"/>
          <w:szCs w:val="24"/>
          <w:lang w:val="ru-RU"/>
        </w:rPr>
        <w:t>администрации Стрельношироковского сельского поселения Дубовского</w:t>
      </w:r>
      <w:r>
        <w:rPr>
          <w:b w:val="false"/>
          <w:sz w:val="24"/>
          <w:szCs w:val="24"/>
        </w:rPr>
        <w:t xml:space="preserve">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Администрации осуществляет текущий контроль за соблюдением  и исполнением специалист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Контроль  предоставления муниципальной услуги включает в себя проведение проверок, выявление и устранение нарушений заявителей, рассмотрение, принятие решений и подготовку ответов на обращения  граждан, содержащие жалобы на решения, действия (бездействие) должностных лиц. </w:t>
      </w:r>
    </w:p>
    <w:p>
      <w:pPr>
        <w:pStyle w:val="Normal"/>
        <w:ind w:firstLine="540"/>
        <w:jc w:val="both"/>
        <w:rPr/>
      </w:pPr>
      <w:r>
        <w:rPr/>
        <w:t>4.4. Проверки могут быть плановыми и внеплановыми.</w:t>
      </w:r>
    </w:p>
    <w:p>
      <w:pPr>
        <w:pStyle w:val="Normal"/>
        <w:ind w:firstLine="540"/>
        <w:jc w:val="both"/>
        <w:rPr/>
      </w:pPr>
      <w:r>
        <w:rPr/>
        <w:t>4.5. Плановые проверки проводятся в соответствии с планами работы Администрации, Внеплановые проверки проводятся в случае поступления в администрация обращений физических или юридических лиц с жалобами на нарушения их прав и законных интересов (далее - заявители).</w:t>
      </w:r>
    </w:p>
    <w:p>
      <w:pPr>
        <w:pStyle w:val="Normal"/>
        <w:ind w:firstLine="540"/>
        <w:jc w:val="both"/>
        <w:rPr/>
      </w:pPr>
      <w:r>
        <w:rPr/>
        <w:t xml:space="preserve">4.6. Для проведения проверки полноты и качества предоставления муниципальной услуги формируется комиссия, в состав которой включаются не менее 3-х  муниципальных служащих администрации. </w:t>
      </w:r>
      <w:r>
        <w:rPr>
          <w:bCs/>
        </w:rPr>
        <w:t>Проверка предоставления</w:t>
      </w:r>
      <w:r>
        <w:rPr/>
        <w:t xml:space="preserve"> муниципальной  услуги проводится в течение 3-х дней.</w:t>
      </w:r>
    </w:p>
    <w:p>
      <w:pPr>
        <w:pStyle w:val="Normal"/>
        <w:ind w:firstLine="540"/>
        <w:jc w:val="both"/>
        <w:rPr/>
      </w:pPr>
      <w:r>
        <w:rPr/>
        <w:t xml:space="preserve">4.7. По итогам проверки оформляется справка.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Результаты проверки нарушений в предоставлении  муниципальной услуги доводятся до юридических лиц в письменной форме.  </w:t>
      </w:r>
    </w:p>
    <w:p>
      <w:pPr>
        <w:pStyle w:val="Normal"/>
        <w:autoSpaceDE w:val="false"/>
        <w:ind w:firstLine="540"/>
        <w:jc w:val="both"/>
        <w:rPr/>
      </w:pPr>
      <w:r>
        <w:rPr/>
        <w:t>4.8. 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9. Специалисты Администрации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Style14"/>
        <w:numPr>
          <w:ilvl w:val="0"/>
          <w:numId w:val="5"/>
        </w:numPr>
        <w:suppressAutoHyphens w:val="false"/>
        <w:autoSpaceDE w:val="false"/>
        <w:jc w:val="center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орядок обжалования решений и действий (бездействия) органа, предоставляющего муниципальную услугу, а также должностных лиц, муниципальных  служащих</w:t>
      </w:r>
    </w:p>
    <w:p>
      <w:pPr>
        <w:pStyle w:val="Style14"/>
        <w:numPr>
          <w:ilvl w:val="0"/>
          <w:numId w:val="0"/>
        </w:numPr>
        <w:suppressAutoHyphens w:val="false"/>
        <w:autoSpaceDE w:val="false"/>
        <w:ind w:left="540" w:hanging="0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>5.1. Решения Администрации, действия или бездействие специалистов Администрации,  допущенные в рамках исполнения муниципальной функции, а также некорректное поведение или нарушение служебной этики могут быть обжалованы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5.2. Заявители имеют право обратиться с жалобой лично (устно) или направить письменное предложение, заявление или жалобу (далее - жалобу), в том числе и электронном виде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/>
        <w:t>Жалоба должна содержать следующую информаци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4. По результатам рассмотрения жалобы принимается решение об удовлетворении жалобы заявителя либо об отказе в 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5. Письменный ответ, содержащий результаты рассмотрения жалобы, направляется заявителю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5.6. Если в жалобе  отсутствуют фамилия заявителя, направившего обращение и (или) почтовый (электронный) адрес, по которому должен быть направлен ответ, ответ на жалобу не дается.</w:t>
      </w:r>
    </w:p>
    <w:p>
      <w:pPr>
        <w:pStyle w:val="Normal"/>
        <w:ind w:right="-1" w:firstLine="708"/>
        <w:jc w:val="both"/>
        <w:rPr/>
      </w:pPr>
      <w:r>
        <w:rPr/>
        <w:t xml:space="preserve">5.7.Жалоба, поступившая в орган, предоставляющий муниципаль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ее регистрации.  В случае обжалования отказа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исправлений – в течение пяти рабочих дней со дня ее регистрации. Если пользователю в удовлетворении жалобы отказано или он не получил ответа в течение месяца со дня ее подачи, он вправе обратиться с жалобой в суд.    </w:t>
      </w:r>
    </w:p>
    <w:p>
      <w:pPr>
        <w:pStyle w:val="Normal"/>
        <w:autoSpaceDE w:val="false"/>
        <w:ind w:firstLine="567"/>
        <w:jc w:val="both"/>
        <w:rPr/>
      </w:pPr>
      <w:r>
        <w:rPr/>
        <w:t>5.8. Обжалование решений, принятых в ходе предоставления муниципальной услуги, действий или бездействия должностных лиц в судебном порядке производится в судах в соответствии с их подведомственностью.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1 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Предоставление земельных участков 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ственность и в аренду находящихс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бственност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Стрельношироковского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ель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еления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 состава земель, собственность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которые не разграничена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ля целей не связанных со строительством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а заяв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3086100" cy="39985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99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е администрации Стрельноширо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милия имя отчество (указать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(ей) по адресу: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спорт серия _______ №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выдан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НН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лефона (рабочий, домашний, сотовый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4.85pt;mso-wrap-distance-left:9.05pt;mso-wrap-distance-right:9.05pt;mso-wrap-distance-top:0pt;mso-wrap-distance-bottom:0pt;margin-top:-17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е администрации Стрельноширок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фамилия имя отчество (указать полностью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(ей) по адресу: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аспорт серия _______ №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выдан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НН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телефона (рабочий, домашний, сотовый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____________________________________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ошу предоставить  земельный участок в собственность (аренду), для целей не связанных со строительством расположенный по адресу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площадью _________ кв.м.  На земельном участке расположен____    принадлежащ__ мне</w:t>
      </w:r>
    </w:p>
    <w:p>
      <w:pPr>
        <w:pStyle w:val="Normal"/>
        <w:spacing w:lineRule="auto" w:line="360"/>
        <w:rPr/>
      </w:pPr>
      <w:r>
        <w:rPr/>
        <w:t xml:space="preserve">на праве собственности(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)</w:t>
      </w:r>
    </w:p>
    <w:p>
      <w:pPr>
        <w:pStyle w:val="Normal"/>
        <w:spacing w:lineRule="auto" w:line="360"/>
        <w:rPr/>
      </w:pPr>
      <w:r>
        <w:rPr/>
        <w:t>Земельный участок в настоящее время находится на праве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ИЛОЖЕНИЯ: </w:t>
      </w:r>
    </w:p>
    <w:p>
      <w:pPr>
        <w:pStyle w:val="Normal"/>
        <w:rPr/>
      </w:pPr>
      <w:r>
        <w:rPr/>
        <w:t>1.__________________ __________ _____________________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                  _____________ (_______________)</w:t>
      </w:r>
    </w:p>
    <w:p>
      <w:pPr>
        <w:pStyle w:val="Normal"/>
        <w:rPr/>
      </w:pPr>
      <w:r>
        <w:rPr/>
        <w:t xml:space="preserve">дата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Приложение № 2 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 административному регламенту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«Предоставление земельных участков в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обственность и в аренду находящихся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в собственности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Стрельношироковского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сельского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поселения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из состава земель, собственность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а которые не разграничена,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ля целей не связанных со строительством»</w:t>
      </w:r>
    </w:p>
    <w:p>
      <w:pPr>
        <w:pStyle w:val="Normal"/>
        <w:suppressAutoHyphens w:val="false"/>
        <w:ind w:firstLine="539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ru-RU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firstLine="53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Блок схема последовательности действий</w:t>
      </w:r>
    </w:p>
    <w:p>
      <w:pPr>
        <w:pStyle w:val="Normal"/>
        <w:suppressAutoHyphens w:val="false"/>
        <w:ind w:firstLine="53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ind w:firstLine="539"/>
        <w:rPr>
          <w:b/>
          <w:b/>
          <w:color w:val="666666"/>
          <w:lang w:eastAsia="ru-RU"/>
        </w:rPr>
      </w:pPr>
      <w:r>
        <w:rPr>
          <w:b/>
          <w:color w:val="666666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6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/>
            </w:pPr>
            <w:r>
              <w:rPr>
                <w:color w:val="666666"/>
                <w:lang w:eastAsia="ru-RU"/>
              </w:rPr>
              <w:t xml:space="preserve">      </w:t>
            </w:r>
            <w:r>
              <w:rPr>
                <w:lang w:eastAsia="ru-RU"/>
              </w:rPr>
              <w:t>обращение заявителя</w:t>
            </w:r>
          </w:p>
        </w:tc>
      </w:tr>
    </w:tbl>
    <w:p>
      <w:pPr>
        <w:pStyle w:val="Normal"/>
        <w:suppressAutoHyphens w:val="false"/>
        <w:ind w:firstLine="539"/>
        <w:rPr>
          <w:color w:val="666666"/>
          <w:lang w:val="en-US" w:eastAsia="ru-RU"/>
        </w:rPr>
      </w:pPr>
      <w:r>
        <w:rPr>
          <w:color w:val="66666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9290</wp:posOffset>
                </wp:positionH>
                <wp:positionV relativeFrom="paragraph">
                  <wp:posOffset>100330</wp:posOffset>
                </wp:positionV>
                <wp:extent cx="635" cy="200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539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  <w:t>      </w:t>
      </w:r>
    </w:p>
    <w:tbl>
      <w:tblPr>
        <w:tblW w:w="4526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ем и регистрация заявления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sz w:val="20"/>
          <w:szCs w:val="20"/>
          <w:lang w:val="en-US" w:eastAsia="ru-RU"/>
        </w:rPr>
      </w:pPr>
      <w:r>
        <w:rPr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52705</wp:posOffset>
                </wp:positionV>
                <wp:extent cx="635" cy="100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szCs w:val="20"/>
          <w:lang w:eastAsia="ru-RU"/>
        </w:rPr>
      </w:pPr>
      <w:r>
        <w:rPr>
          <w:rFonts w:cs="Calibri" w:ascii="Calibri" w:hAnsi="Calibri"/>
          <w:color w:val="000000"/>
          <w:sz w:val="27"/>
          <w:szCs w:val="20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23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рка документов на соответствие требованиям действующего законодательства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290</wp:posOffset>
                </wp:positionH>
                <wp:positionV relativeFrom="paragraph">
                  <wp:posOffset>55245</wp:posOffset>
                </wp:positionV>
                <wp:extent cx="635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4526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23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аспоряжения Администрации об утверждении схемы на кадастровом паспорте (кадастровой карте) территории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ragraph">
                  <wp:posOffset>50165</wp:posOffset>
                </wp:positionV>
                <wp:extent cx="635" cy="210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4542" w:type="dxa"/>
        <w:jc w:val="left"/>
        <w:tblInd w:w="2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</w:tblGrid>
      <w:tr>
        <w:trPr>
          <w:trHeight w:val="33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кадастровых работ и получение кадастрового паспорта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60325</wp:posOffset>
                </wp:positionV>
                <wp:extent cx="635" cy="271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510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31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92810</wp:posOffset>
                      </wp:positionH>
                      <wp:positionV relativeFrom="paragraph">
                        <wp:posOffset>186055</wp:posOffset>
                      </wp:positionV>
                      <wp:extent cx="733425" cy="4222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0.3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4605" distR="14605" simplePos="0" locked="0" layoutInCell="1" allowOverlap="1" relativeHeight="15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377190</wp:posOffset>
                      </wp:positionV>
                      <wp:extent cx="200660" cy="5518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5pt;margin-top:2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Принятие Администрацией решения о предоставлении земельного участка на торгах или без торгов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333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>
          <w:trHeight w:val="8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я в СМИ о наличии участка через 30 дней</w:t>
            </w:r>
          </w:p>
          <w:p>
            <w:pPr>
              <w:pStyle w:val="Normal"/>
              <w:ind w:left="-38" w:hanging="0"/>
              <w:jc w:val="both"/>
              <w:rPr>
                <w:rFonts w:ascii="Calibri" w:hAnsi="Calibri" w:cs="Calibri"/>
                <w:color w:val="000000"/>
                <w:sz w:val="27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59690</wp:posOffset>
                      </wp:positionV>
                      <wp:extent cx="582930" cy="3003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79070</wp:posOffset>
                      </wp:positionV>
                      <wp:extent cx="635" cy="5829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5pt;margin-top:1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-401320</wp:posOffset>
                </wp:positionV>
                <wp:extent cx="904240" cy="3060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готовка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4.1pt;mso-wrap-distance-left:9pt;mso-wrap-distance-right:9pt;mso-wrap-distance-top:0pt;mso-wrap-distance-bottom:0pt;margin-top:-31.6pt;mso-position-vertical-relative:text;margin-left:367.95pt;mso-position-horizontal-relative:text">
                <v:fill opacity="0f"/>
                <v:textbox inset="0in,0in,0in,0in">
                  <w:txbxContent>
                    <w:tbl>
                      <w:tblPr>
                        <w:tblW w:w="1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shape id="shape_0" stroked="t" o:allowincell="t" style="position:absolute;margin-left:28.05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дготовка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236855</wp:posOffset>
                </wp:positionV>
                <wp:extent cx="635" cy="502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8.0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-461645</wp:posOffset>
                </wp:positionV>
                <wp:extent cx="1085215" cy="2171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меются зая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7.1pt;mso-wrap-distance-left:9pt;mso-wrap-distance-right:9pt;mso-wrap-distance-top:0pt;mso-wrap-distance-bottom:0pt;margin-top:-36.35pt;mso-position-vertical-relative:text;margin-left:220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7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pict>
                                <v:shape id="shape_0" stroked="t" o:allowincell="t" style="position:absolute;margin-left:83.55pt;margin-top:-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меются зая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-10795</wp:posOffset>
                </wp:positionV>
                <wp:extent cx="652780" cy="984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3.5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37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>
          <w:trHeight w:val="58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rFonts w:ascii="Calibri" w:hAnsi="Calibri" w:cs="Calibri"/>
                <w:color w:val="000000"/>
                <w:sz w:val="2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lang w:eastAsia="ru-RU"/>
              </w:rPr>
            </w:r>
          </w:p>
          <w:p>
            <w:pPr>
              <w:pStyle w:val="Normal"/>
              <w:ind w:left="-22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88900</wp:posOffset>
                      </wp:positionV>
                      <wp:extent cx="635" cy="5429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9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ru-RU"/>
              </w:rPr>
              <w:t>При отсутствии заявок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9185</wp:posOffset>
                </wp:positionH>
                <wp:positionV relativeFrom="paragraph">
                  <wp:posOffset>38735</wp:posOffset>
                </wp:positionV>
                <wp:extent cx="635" cy="321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-682625</wp:posOffset>
                </wp:positionV>
                <wp:extent cx="1457325" cy="2476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ие аукци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pt;mso-wrap-distance-right:9pt;mso-wrap-distance-top:0pt;mso-wrap-distance-bottom:0pt;margin-top:-53.75pt;mso-position-vertical-relative:text;margin-left:345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ведение аукци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</w:tblGrid>
      <w:tr>
        <w:trPr>
          <w:trHeight w:val="19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распоряжения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val="en-US" w:eastAsia="ru-RU"/>
        </w:rPr>
      </w:pPr>
      <w:r>
        <w:rPr>
          <w:rFonts w:cs="Calibri" w:ascii="Calibri" w:hAnsi="Calibri"/>
          <w:color w:val="000000"/>
          <w:sz w:val="27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0455</wp:posOffset>
                </wp:positionH>
                <wp:positionV relativeFrom="paragraph">
                  <wp:posOffset>79375</wp:posOffset>
                </wp:positionV>
                <wp:extent cx="635" cy="308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96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3228"/>
        <w:gridCol w:w="3007"/>
      </w:tblGrid>
      <w:tr>
        <w:trPr>
          <w:trHeight w:val="4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9595</wp:posOffset>
                      </wp:positionV>
                      <wp:extent cx="533400" cy="3975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 договора аренды, регистрация в журнале.</w:t>
            </w:r>
          </w:p>
        </w:tc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7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szCs w:val="20"/>
                <w:lang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69595</wp:posOffset>
                      </wp:positionV>
                      <wp:extent cx="602615" cy="3975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pt;margin-top:4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ru-RU"/>
              </w:rPr>
              <w:t>Оформление договора купли-продажи, аренды, регистрация в журнале (возмещение затрат победителю торгов).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7"/>
          <w:lang w:eastAsia="ru-RU"/>
        </w:rPr>
      </w:pPr>
      <w:r>
        <w:rPr>
          <w:rFonts w:cs="Calibri" w:ascii="Calibri" w:hAnsi="Calibri"/>
          <w:color w:val="000000"/>
          <w:sz w:val="27"/>
          <w:lang w:eastAsia="ru-RU"/>
        </w:rPr>
      </w:r>
    </w:p>
    <w:tbl>
      <w:tblPr>
        <w:tblW w:w="2833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>
          <w:trHeight w:val="51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Выдача документов   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</w:t>
            </w:r>
            <w:r>
              <w:rPr>
                <w:color w:val="000000"/>
                <w:lang w:eastAsia="ru-RU"/>
              </w:rPr>
              <w:t>заявителю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7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43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220" w:hanging="0"/>
    </w:pPr>
    <w:rPr>
      <w:b/>
      <w:bCs/>
      <w:sz w:val="28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8750D5EFC46CB74E6E4777F6405FADC9E5AE5DCCE4C50719B510FF94tCwFE" TargetMode="External"/><Relationship Id="rId4" Type="http://schemas.openxmlformats.org/officeDocument/2006/relationships/hyperlink" Target="consultantplus://offline/ref=868750D5EFC46CB74E6E4777F6405FADC9E5AE52CDE6C50719B510FF94tCwFE" TargetMode="External"/><Relationship Id="rId5" Type="http://schemas.openxmlformats.org/officeDocument/2006/relationships/hyperlink" Target="consultantplus://offline/ref=5E2783DC66BBADBB14E96C62865066B2C777150E5C912567F70E7679F8B70164F400C77D43FA07BFfC3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8:00Z</dcterms:created>
  <dc:creator>Главный</dc:creator>
  <dc:description/>
  <cp:keywords/>
  <dc:language>en-US</dc:language>
  <cp:lastModifiedBy>RePack by SPecialiST</cp:lastModifiedBy>
  <cp:lastPrinted>2015-05-29T11:36:00Z</cp:lastPrinted>
  <dcterms:modified xsi:type="dcterms:W3CDTF">2015-05-29T07:36:00Z</dcterms:modified>
  <cp:revision>6</cp:revision>
  <dc:subject/>
  <dc:title/>
</cp:coreProperties>
</file>