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01.04.2016 г.                                         №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менении на территории Стрельношироковского сельского поселения норм накопления твердых бытовых отходов, образующихся в жилых зданиях на 1 человек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целях упорядочения расчетов по оплате услуг за вывоз и размещение твердых бытовых отходов на территории Стрельношироковского сельского поселения, руководствуясь  п. 8 ст. 5.2 Устава Стрельношироковского сельского поселения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ить на территории Стрельношироковского сельского поселения среднегодовые нормы накопления твердых бытовых отходов для населения, рекомендованных в СП 42.13330.2011 Градостроительство. Планировка и застройка городских и сельских поселений (Актуализированная редакция СНиП 2.07.01-89, на 1 человека в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вердых бытовых отходов от жилых зданий частного сектора - 1,5 м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возложить на главу администрации Стрельноширок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подлежит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Н.Я. Корт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sectPr>
      <w:type w:val="nextPage"/>
      <w:pgSz w:w="11906" w:h="16838"/>
      <w:pgMar w:left="1297" w:right="565" w:gutter="0" w:header="0" w:top="756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2:00Z</dcterms:created>
  <dc:creator>администрация</dc:creator>
  <dc:description/>
  <cp:keywords/>
  <dc:language>en-US</dc:language>
  <cp:lastModifiedBy>RePack by SPecialiST</cp:lastModifiedBy>
  <cp:lastPrinted>2016-04-04T16:40:00Z</cp:lastPrinted>
  <dcterms:modified xsi:type="dcterms:W3CDTF">2016-04-04T12:40:00Z</dcterms:modified>
  <cp:revision>7</cp:revision>
  <dc:subject/>
  <dc:title>                                 РОССИЙСКАЯ  ФЕДЕРАЦИЯ</dc:title>
</cp:coreProperties>
</file>