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от 18.03.2021г</w:t>
      </w:r>
      <w:r>
        <w:rPr>
          <w:rFonts w:cs="Arial" w:ascii="Arial" w:hAnsi="Arial"/>
          <w:bCs/>
        </w:rPr>
        <w:t xml:space="preserve">.  </w:t>
        <w:tab/>
        <w:tab/>
        <w:tab/>
        <w:tab/>
        <w:tab/>
        <w:t xml:space="preserve">                                                №  </w:t>
      </w:r>
      <w:r>
        <w:rPr>
          <w:rFonts w:cs="Arial" w:ascii="Arial" w:hAnsi="Arial"/>
          <w:bCs/>
          <w:shd w:fill="FFFFFF" w:val="clear"/>
        </w:rPr>
        <w:t>13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униципальной ярма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и законами от 06 октября 2003 года N 131-ФЗ "Об общих принципах организации местного самоуправления в Российской Федерации", от 28 декабря 2009 года N 381-ФЗ "Об основах государственного регулирования торговой деятельности в Российской Федерации", приказом комитета промышленности и торговли Волгоградской области от 14 сентября 2016 года N 23-н "Об утверждении Порядка организации ярмарок на территории Волгоградской области"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Провести в установленном порядке сельскохозяйственную, ежедневную муниципальную ярмарку на территории Стрельношироковского сельского поселения, по адресу: с. Стрельноширокое, рядом со зданием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 по ул. Советская 39, общей площадью 100 кв. м. </w:t>
      </w:r>
      <w:r>
        <w:rPr>
          <w:rFonts w:cs="Arial" w:ascii="Arial" w:hAnsi="Arial"/>
        </w:rPr>
        <w:t xml:space="preserve"> с 01.04.2021 года по 30.11.2021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ределить организатором муниципальной ярмарки администрацию Стрельноширо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 Утвердить прилагаемый план мероприятий по организации муниципальной ярмарки и продажи товаров на муниципальной ярмарк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 Главе администрации Стрельношироковского сельского поселения в установленном порядке направить в комитет промышленности и торговли Волгоградской области уведомление о проведении муниципальной ярмарки на территории Стрельношироковского сельского поселения согласно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 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</w:t>
        <w:tab/>
        <w:t>Контроль за исполнением настоящего постановления возложить на главу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Н.Я. Корт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220" w:hRule="atLeast"/>
        </w:trPr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  </w:t>
            </w:r>
            <w:r>
              <w:rPr>
                <w:rFonts w:cs="Arial" w:ascii="Arial" w:hAnsi="Arial"/>
                <w:shd w:fill="FFFFFF" w:val="clear"/>
              </w:rPr>
              <w:t>от 18.03.2021г. № 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рганизации муниципальной ярмарки продажи товаров на территории Стрельноширо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есто проведения ярмарки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с. Стрельноширокое, рядом со зданием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 по ул. Советская 39, площадь ярмарки       100 кв. м.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Период проведения ярмарки: </w:t>
      </w:r>
      <w:r>
        <w:rPr>
          <w:rFonts w:eastAsia="Calibri" w:cs="Arial" w:ascii="Arial" w:hAnsi="Arial"/>
          <w:lang w:val="en-US"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1 апреля 2021 года по 30 ноября 2021 г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именование организатора ярмарки: администрация Стрельношироков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 Тип и вид ярмарки –</w:t>
      </w:r>
      <w:r>
        <w:rPr>
          <w:rFonts w:cs="Arial" w:ascii="Arial" w:hAnsi="Arial"/>
        </w:rPr>
        <w:t xml:space="preserve"> сельскохозяйственная, ежедневна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. Режим работы ярмарки: с 08.00 час. до 12.00 ча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 Количество мест для продажи товаров на ярмарке - 1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 Мероприятия по организации ярмарки и продажи товар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ирование хозяйствующих субъектов и граждан о проведении ярмарки (тип и вид ярмарки, количество мест, режим работы, размер платы за участие в ярмарке и др.) путем размещения объявления на официальном сайте администрации Стрельношироковского сельского поселения в информационно-телекоммуникационной сети Интернет (стрельноширокое34.рф), на информационных стендах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ием заявок на участие в ярмарке (по форме приложение № 2 к плану), регистрация участников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мест на ярмарке между участни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орудование места, выделенного для проведения яр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координация процесса осуществления торговли на ярмарке, учет участников яр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еспечение надлежащего санитарного и противопожарного состояния ярмарки, вывоз мусора по завершении работы ярмарки, своевременная уборк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рганизация охраны общественного порядка в период проведен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фициальное закрытие ярмарки (сезонной, тематической, праздничной и др.) и полная санитарная уборк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 Порядок предоставления мест для продажи товаров: места на ярмарке предоставляются юридическим лицам, физическим лицам, индивидуальным предпринимателям, подавшим заявления (по форме приложение № 2 к плану) организатору ярмарки в соответствии с приказом комитета промышленности и торговли Волгоградской области от 14 сентября 2016 г. N 23-н "Об утверждении Порядка организации ярмарок на территории Волгоград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9. Цена места для продажи товаров на ярмарке: места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0. Схема размещения торговых мест на муниципальной ярмарке </w:t>
      </w:r>
      <w:r>
        <w:rPr>
          <w:rFonts w:cs="Arial" w:ascii="Arial" w:hAnsi="Arial"/>
        </w:rPr>
        <w:t xml:space="preserve">с. Стрельноширокое, рядом со зданием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 по ул. Советская 39: согласно приложению 1 к настоящему план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 Мероприятия, направленные на выполнение участниками ярмарки требований действующего законодательства Российской Федерации в сфере защиты прав потребителей, обеспечение санитарно-эпидемиологического благополучия населения, пожарной безопасности и т.д.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1.Торговые места на ярмарке должны быть оснащены информационными табличками с указанием следующих свед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юридического лица - наименование и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для индивидуального предпринимателя - фамилия, имя, отчество, дата и номер свидетельства о государственной регистрации и наименование зарегистрировавш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2. Организатор ярмарк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не допускает к реализации товары, реализация которых запрещена или ограничена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вает опубликование настоящего плана мероприятий на официальном сайте администрации Стрельношироковского сельского поселения в информационно-телекоммуникационной сети Интернет (стрельноширокое34.рф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723" w:hRule="atLeast"/>
        </w:trPr>
        <w:tc>
          <w:tcPr>
            <w:tcW w:w="9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иложение № 1 к плану мероприятий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 организации муниципальной ярмарк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 продажи товаров на территор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ельноширо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хе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мещения торговых мест на муниципальной ярмарке </w:t>
            </w:r>
            <w:r>
              <w:rPr>
                <w:rFonts w:cs="Arial" w:ascii="Arial" w:hAnsi="Arial"/>
              </w:rPr>
              <w:t>с.</w:t>
            </w:r>
            <w:r>
              <w:rPr>
                <w:rFonts w:eastAsia="Calibri" w:cs="Arial" w:ascii="Arial" w:hAnsi="Arial"/>
                <w:lang w:eastAsia="en-US"/>
              </w:rPr>
              <w:t xml:space="preserve"> Стрельноширокое, рядом со зданием администрации сельского поселения по ул. Советская 39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2192020</wp:posOffset>
            </wp:positionV>
            <wp:extent cx="5927090" cy="4479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4" t="49257" r="36430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745</wp:posOffset>
                </wp:positionH>
                <wp:positionV relativeFrom="paragraph">
                  <wp:posOffset>119380</wp:posOffset>
                </wp:positionV>
                <wp:extent cx="51752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.45pt;mso-wrap-distance-left:9.05pt;mso-wrap-distance-right:9.05pt;mso-wrap-distance-top:0pt;mso-wrap-distance-bottom:0pt;margin-top:9.4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03880</wp:posOffset>
                </wp:positionH>
                <wp:positionV relativeFrom="paragraph">
                  <wp:posOffset>140335</wp:posOffset>
                </wp:positionV>
                <wp:extent cx="37909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pt;margin-top:11.0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283845</wp:posOffset>
                </wp:positionV>
                <wp:extent cx="925830" cy="496570"/>
                <wp:effectExtent l="207010" t="68580" r="205740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0400">
                          <a:off x="0" y="0"/>
                          <a:ext cx="92592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22.3pt;width:72.85pt;height:39.05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59055</wp:posOffset>
                </wp:positionV>
                <wp:extent cx="149860" cy="139065"/>
                <wp:effectExtent l="30480" t="34925" r="311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4.6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33655</wp:posOffset>
                </wp:positionV>
                <wp:extent cx="141605" cy="133350"/>
                <wp:effectExtent l="29845" t="33020" r="298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2.65pt;width:11.1pt;height:10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157480</wp:posOffset>
                </wp:positionV>
                <wp:extent cx="141605" cy="133350"/>
                <wp:effectExtent l="29845" t="33020" r="2984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2.4pt;width:11.1pt;height:10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151765</wp:posOffset>
                </wp:positionV>
                <wp:extent cx="149860" cy="139065"/>
                <wp:effectExtent l="30480" t="34925" r="3111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1.9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22860</wp:posOffset>
                </wp:positionV>
                <wp:extent cx="149860" cy="139065"/>
                <wp:effectExtent l="30480" t="34925" r="3111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8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151765</wp:posOffset>
                </wp:positionV>
                <wp:extent cx="432435" cy="777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77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95pt;width:34pt;height:61.1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11760</wp:posOffset>
                </wp:positionV>
                <wp:extent cx="141605" cy="133350"/>
                <wp:effectExtent l="29845" t="33020" r="2984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8.8pt;width:11.1pt;height:10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98425</wp:posOffset>
                </wp:positionV>
                <wp:extent cx="149860" cy="139065"/>
                <wp:effectExtent l="30480" t="34925" r="311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7.7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56515</wp:posOffset>
                </wp:positionV>
                <wp:extent cx="144780" cy="145415"/>
                <wp:effectExtent l="33020" t="33655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1447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4.4pt;width:11.35pt;height:11.4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176530</wp:posOffset>
                </wp:positionV>
                <wp:extent cx="149860" cy="139065"/>
                <wp:effectExtent l="30480" t="34925" r="3111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13.9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45085</wp:posOffset>
                </wp:positionV>
                <wp:extent cx="149860" cy="139065"/>
                <wp:effectExtent l="30480" t="34925" r="3111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3.5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85725</wp:posOffset>
                </wp:positionV>
                <wp:extent cx="594995" cy="3105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45pt;mso-wrap-distance-left:9.05pt;mso-wrap-distance-right:9.05pt;mso-wrap-distance-top:0pt;mso-wrap-distance-bottom:0pt;margin-top:6.7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8415</wp:posOffset>
                </wp:positionV>
                <wp:extent cx="153670" cy="147955"/>
                <wp:effectExtent l="32385" t="34290" r="3238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400">
                          <a:off x="0" y="0"/>
                          <a:ext cx="153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.45pt;width:12.05pt;height:11.6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9525</wp:posOffset>
                </wp:positionV>
                <wp:extent cx="149860" cy="139065"/>
                <wp:effectExtent l="30480" t="34925" r="3111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0.7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ложение № 2 к плану мероприятий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по организации муниципальной ярмарк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и продажи товаров на территории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Стрельношироковского сельского поселения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у ярмарки: администрации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торгового места на ярмарке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Заявитель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39"/>
        <w:gridCol w:w="1113"/>
        <w:gridCol w:w="278"/>
        <w:gridCol w:w="282"/>
        <w:gridCol w:w="405"/>
        <w:gridCol w:w="888"/>
        <w:gridCol w:w="811"/>
        <w:gridCol w:w="1916"/>
        <w:gridCol w:w="786"/>
        <w:gridCol w:w="1523"/>
        <w:gridCol w:w="537"/>
      </w:tblGrid>
      <w:tr>
        <w:trPr/>
        <w:tc>
          <w:tcPr>
            <w:tcW w:w="25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ный в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N свидетельства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N свидетельств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остановки на учет в ИФНС РФ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руководителя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085"/>
        <w:gridCol w:w="1570"/>
        <w:gridCol w:w="835"/>
        <w:gridCol w:w="918"/>
        <w:gridCol w:w="408"/>
        <w:gridCol w:w="1044"/>
        <w:gridCol w:w="681"/>
      </w:tblGrid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физических лиц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Место регистрации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7"/>
        <w:gridCol w:w="1280"/>
        <w:gridCol w:w="991"/>
        <w:gridCol w:w="1303"/>
      </w:tblGrid>
      <w:tr>
        <w:trPr/>
        <w:tc>
          <w:tcPr>
            <w:tcW w:w="58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ас предоставить торговое место на срок   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еализации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лагаемых к заявлению докум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копия свидетельства о регистрации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 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копия документа, удостоверяющего личность (для физических лиц).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2"/>
          <w:szCs w:val="22"/>
        </w:rPr>
        <w:t>4) 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заявителя </w:t>
      </w:r>
    </w:p>
    <w:p>
      <w:pPr>
        <w:pStyle w:val="Normal"/>
        <w:pBdr>
          <w:top w:val="single" w:sz="4" w:space="1" w:color="000000"/>
        </w:pBdr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</w:t>
      </w:r>
    </w:p>
    <w:p>
      <w:pPr>
        <w:pStyle w:val="Normal"/>
        <w:pBdr>
          <w:top w:val="single" w:sz="4" w:space="1" w:color="000000"/>
        </w:pBdr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1"/>
      <w:bookmarkStart w:id="3" w:name="Par41"/>
      <w:bookmarkEnd w:id="3"/>
    </w:p>
    <w:p>
      <w:pPr>
        <w:pStyle w:val="ConsPlusTitle1"/>
        <w:widowControl/>
        <w:numPr>
          <w:ilvl w:val="0"/>
          <w:numId w:val="0"/>
        </w:numPr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тдел экономики администрации Дубовского района </w:t>
        <w:br/>
        <w:t>Волгоградской области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9112" w:leader="none"/>
        </w:tabs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администрации Стрельношироковского сельского поселения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9112" w:leader="none"/>
        </w:tabs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9112" w:leader="none"/>
        </w:tabs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ОДИМОЙ ЯРМАРКЕ</w:t>
      </w:r>
    </w:p>
    <w:p>
      <w:pPr>
        <w:pStyle w:val="ConsPlusTitle1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43"/>
        <w:gridCol w:w="1275"/>
        <w:gridCol w:w="2410"/>
        <w:gridCol w:w="1843"/>
        <w:gridCol w:w="1276"/>
        <w:gridCol w:w="1060"/>
      </w:tblGrid>
      <w:tr>
        <w:trPr>
          <w:trHeight w:val="971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&lt;*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, контактная информация &lt;**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ярмарки 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ярмарк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</w:tr>
      <w:tr>
        <w:trPr>
          <w:trHeight w:val="17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рельноширокое, рядом со зданием администрации сельского поселения по ул. Советская 3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апреля 2021г. </w:t>
            </w:r>
          </w:p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ноября 2021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трельношироковского сельского поселения, ИНН 3405011126, КПП 340501001, 404013, Волгоградская область, Дубовский район, с. Стрельноширокое, ул. Советская, 39, тел. 8-84458-7-53-44</w:t>
            </w:r>
          </w:p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 Кортунова Наталья Яковл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, ежедневная муниципальная ярм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.00 </w:t>
            </w:r>
          </w:p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2.00 </w:t>
            </w:r>
          </w:p>
        </w:tc>
      </w:tr>
    </w:tbl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3877"/>
        <w:gridCol w:w="2612"/>
      </w:tblGrid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77" w:type="dxa"/>
            <w:tcBorders/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0:00Z</dcterms:created>
  <dc:creator>администрация</dc:creator>
  <dc:description/>
  <cp:keywords/>
  <dc:language>en-US</dc:language>
  <cp:lastModifiedBy>mar</cp:lastModifiedBy>
  <cp:lastPrinted>2021-03-18T16:33:00Z</cp:lastPrinted>
  <dcterms:modified xsi:type="dcterms:W3CDTF">2021-04-05T04:28:00Z</dcterms:modified>
  <cp:revision>5</cp:revision>
  <dc:subject/>
  <dc:title>РОССИЙСКАЯ  ФЕДЕРАЦИЯ</dc:title>
</cp:coreProperties>
</file>