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3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Стрельношироковского сельского поселения от 11.09.2018г. № 3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в части установления дополнительных гарантий граждан при получении государственных  и  муниципальных   услуг» и Уставом Стрельношироковского сельского поселения администрация Стрельношироковского сельского поселения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Стрельношироковского сельского поселения от 11.09.2018г  № 34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абзац второ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.5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новым абзацем деся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тринадцатый – пятнадцатый считать абзацами           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2.6.1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абзаце третьем пункта 2.6.3 </w:t>
      </w:r>
      <w:r>
        <w:rPr>
          <w:rFonts w:eastAsia="Calibri" w:cs="Arial" w:ascii="Arial" w:hAnsi="Arial"/>
        </w:rPr>
        <w:t>Регламента слова «или представлены с предъявлением подлинников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абзаце втором пункта 2.7 слова «квалифицированной подписи» заменить словами «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ункте 2.8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Стрельноширо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ункт 2.1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) абзац первый пункта 3.1.5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пункте 5.1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 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1:00Z</dcterms:created>
  <dc:creator>администрация</dc:creator>
  <dc:description/>
  <cp:keywords/>
  <dc:language>en-US</dc:language>
  <cp:lastModifiedBy>RePack by SPecialiST</cp:lastModifiedBy>
  <cp:lastPrinted>2020-03-26T10:50:00Z</cp:lastPrinted>
  <dcterms:modified xsi:type="dcterms:W3CDTF">2020-03-26T07:11:00Z</dcterms:modified>
  <cp:revision>6</cp:revision>
  <dc:subject/>
  <dc:title>                                 РОССИЙСКАЯ  ФЕДЕРАЦИЯ</dc:title>
</cp:coreProperties>
</file>