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07.02.2019г.                                                                                                   №  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исполнения муниципальной услуги «Предоставление порубочного билета и (или) разрешения на пересадку деревьев и кустарников на территории Стрельноширок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Стрельношироковского сельского поселения № 32 от 18.07.2011г. «Об утверждении Порядка разработки и утверждения административных регламентов предоставления муниципальных услуг» 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административный регламент по исполнению муниципальной услуги  «Предоставление порубочного билета и (или) разрешения на пересадку деревьев и кустарников на территории Стрельношироковского сельского поселения»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азместить административный регламент на официальном сайте Стрельноширок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остановление № 59 от 19.12.2014г. призн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Стрельношироко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 от  07.02.2019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 РЕГЛАМЕНТ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полн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едоставление порубочного билета и (или) разрешения на пересадку деревьев и кустарников на территории Стрельноширок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ий регламент по представлению администрацией Стрельношироковского сельского поселения Дубовского муниципального района Волгоградской области муниципальной услуги «Предоставление порубочного билета и (или) разрешения на пересадку деревьев и кустарников на территории Стрельношироковского сельского посе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убо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  <w:r>
        <w:rPr>
          <w:rFonts w:cs="Arial" w:ascii="Arial" w:hAnsi="Arial"/>
        </w:rPr>
        <w:t>» (далее - Регламент) раз</w:t>
        <w:softHyphen/>
        <w:t>работан в целях совершенствования форм и методов работы с обращениями граждан и организаций, повышения качества защиты их конституционных прав и законных интере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определяет сроки и последовательность действий (администра</w:t>
        <w:softHyphen/>
        <w:t xml:space="preserve">тивные процедуры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2.1. Наименование муниципальной услуги: «</w:t>
      </w:r>
      <w:r>
        <w:rPr>
          <w:rFonts w:cs="Arial" w:ascii="Arial" w:hAnsi="Arial"/>
        </w:rPr>
        <w:t>Предоставление порубочного билета и (или) разрешения на пересадку деревьев, кустарников на территории Стрельношироковского  сельского поселения Дубовского муниципального района Волгоградской области</w:t>
      </w: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2. Наименование органа, предоставляющего муниципальную услугу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трельношироковского сельского поселения Дубовского муниципального района Волгоградской области (далее - Администрац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1 февраля 2002 года № 7-ФЗ «Об охране окру</w:t>
        <w:softHyphen/>
        <w:t>жающей среды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30 марта 1999 года № 52-ФЗ «О санитар</w:t>
        <w:softHyphen/>
        <w:t>но-эпидемиологическом благополучии населения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 мая 2006 года № 59-ФЗ «О порядке рассмот</w:t>
        <w:softHyphen/>
        <w:t>рения обращений граждан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м Кодекс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м Кодексом Российской Федерации от 25 октября 2001 года № 136-ФЗ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 от 30 ноября 1994 года № 51-ФЗ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Волгоградской области от 27 февраля 2009 года № 1854-ОД «Об охране зеленых насаждений на территории Волгоградской области 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bCs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зультатом предоставления муниципальной услуги является предоставление </w:t>
      </w:r>
      <w:r>
        <w:rPr>
          <w:rFonts w:cs="Arial" w:ascii="Arial" w:hAnsi="Arial"/>
        </w:rPr>
        <w:t>порубочного билета или разрешения на пересадку деревьев, кустарников на территории Стрельноширок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</w:rPr>
        <w:t xml:space="preserve"> раз</w:t>
        <w:softHyphen/>
        <w:t>решения, либо мотивированный отказ в вы</w:t>
        <w:softHyphen/>
        <w:t>даче разрешения в письме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2.5. З</w:t>
      </w:r>
      <w:r>
        <w:rPr>
          <w:rFonts w:cs="Arial" w:ascii="Arial" w:hAnsi="Arial"/>
        </w:rPr>
        <w:t>аявителями муниципальной услуги (далее - заявитель) могут являться - граждане, индивидуальные предпри</w:t>
        <w:softHyphen/>
        <w:t>ниматели, юридические лица, независимо от организационно-правовой формы собственности, имеющие намерение пересадить деревья и кустарники на территории Стрельноширок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6. Перечень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муниципальной услуги заявитель предоставляет в  администрацию на имя главы Стрельношироковского сельского поселения Дубовского муниципального района письмо - заявку по установленной форме (приложение № 1 к регламенту), с указанием фамилии, имени, отчества заявителя, юридического адреса или адреса места жительства (для физических лиц); почтового адреса, по которому должен быть направлен ответ, контактного телефона, количества и наименования насаждений, их состояния и причины выруб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достроительный план земельного участк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сроке выполнения рабо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лежит принятию к рассмотрению при наличии полного комплекта докумен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1 ст. 9 Федерального закона № 210-ФЗ от 27.07.2010г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Исключения из данного правила перечислены а пп. 4 ч.1 ст.7 Федерального закона 3 210-ФЗ от 27.07.2010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ями для отказа в приёме заявлений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 заявлении обязательных сведений, предусмотренных фор</w:t>
        <w:softHyphen/>
        <w:t xml:space="preserve">мой заяв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лный комплект документации, либо недостоверность сведений, содержащихся в н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документов фактическим данны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лучаи, предусмотренные законодательством Российской Федера</w:t>
        <w:softHyphen/>
        <w:t>ции и Волгоградской област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</w:t>
        <w:tab/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</w:t>
        <w:tab/>
        <w:t>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</w:t>
        <w:tab/>
        <w:t>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</w:t>
        <w:tab/>
        <w:t>Для ожидания приема заявителям отводятся места, оснащенные стульями и сто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</w:t>
        <w:tab/>
        <w:t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</w:t>
        <w:tab/>
        <w:t>Прием осуществляется в специально предназначенных для этих целей кабинетах, имеющих оптимальные условия для приема заявителей и работы. Каждое рабочее место специалистов должно быть оборудовано персональным компьютером с возможностью доступа к необходимым базам данных и организационной техни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</w:t>
        <w:tab/>
        <w:t>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</w:t>
        <w:tab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, режиме работы, контактных телефонах администрации размещены на официальном сайте администрации Стрельношироковского сельского поселения в сети Интернет: стрельноширокое.рф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естонахождение администрации Стрельношироковского сельского поселения Дубовского  муниципального района: 404013, Волгоградская область, Дубовский район, село Стрельноширокое, ул. Советская, д. 39, контактный телефон: 8-(84458) 75344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hyroko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ru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рафик работы администрации: понедельник - пятница с 8.00 до 16.15, обеденный перерыв с 12.00 до 13.00, в предпраздничный день – с 8.00 до 15.15, суббота, воскресенье - выход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7.</w:t>
        <w:tab/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авилах предоставления муниципальной услуги предста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 непосредственном обращ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 использованием средств почтовой связи (в том числе электронной почт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 использованием информационных стендов, информационных материал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обращения, в том числе телефонные звонки, по вопросам предоставления муниципальной услуги заявителю дается исчерпывающий ответ на поставленные вопрос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следующим вопроса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 перечню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 времени приема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 срок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и принятие решения по заявлению на вырубку зеленых насажд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формление и   выдача   разрешения   на   вырубку    (отказа в выдаче разрешения на вырубку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следовательность предоставления муниципальной услуги представлена в </w:t>
      </w:r>
      <w:hyperlink r:id="rId2">
        <w:r>
          <w:rPr>
            <w:rStyle w:val="InternetLink"/>
            <w:rFonts w:cs="Arial" w:ascii="Arial" w:hAnsi="Arial"/>
          </w:rPr>
          <w:t>блок-схеме</w:t>
        </w:r>
      </w:hyperlink>
      <w:r>
        <w:rPr>
          <w:rFonts w:cs="Arial" w:ascii="Arial" w:hAnsi="Arial"/>
        </w:rPr>
        <w:t xml:space="preserve"> (приложение № 2 к регламент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</w:t>
        <w:tab/>
        <w:t>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обращение заявителя с заявлением в администрацию Стрельношироковского сельского поселения  Дубо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явителя осуществляется следующими способа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лично физическими и юридическими лицами либо их законными представител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чтовым отправл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</w:t>
        <w:tab/>
        <w:t>Рассмотрение и принятие решения по заявлению на вырубку зеленых насажд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рассмотрения и принятия решения по вырубке зеленых насаждений является получение специалистами заявления и пакета документов с отметкой о регист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осуществляют проверку поступившего заявления  и прилагаемых документов на соответствие настоящему Регламенту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ециалисты в случае обнаружения ошибок (отсутствии обязательных сведений или неточностей в проектной документации информирует заявителя  и предлагает устранить </w:t>
      </w:r>
      <w:r>
        <w:rPr>
          <w:rFonts w:cs="Arial" w:ascii="Arial" w:hAnsi="Arial"/>
          <w:color w:val="000000"/>
        </w:rPr>
        <w:t xml:space="preserve">замечания. </w:t>
      </w:r>
      <w:r>
        <w:rPr>
          <w:rFonts w:cs="Arial" w:ascii="Arial" w:hAnsi="Arial"/>
        </w:rPr>
        <w:t>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Оформление и выдача порубочного билета для вырубки (сноса) зелёных насаждений (отказ в выдаче билет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формление и выдача порубочного бил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рубочный билет оформляется сотрудником администрации, рассматри</w:t>
        <w:softHyphen/>
        <w:t>вающим соответствующее заявление, и утверждается главой Стрельношироковского сель</w:t>
        <w:softHyphen/>
        <w:t>ского поселения Дубовского муниципального райо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ринятии Комиссией решения о разрешении пересадки деревьев и кустарников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оплаты заявителем в бюджет поселения компенсационной стои</w:t>
        <w:softHyphen/>
        <w:t>мости зелёных насаж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сле освидетельствования Комиссией мес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ересадки деревьев и кустарников и составления акта обследования при рассмотрении заявлений на аварийный снос зеленых насаж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тверждённый порубочный билет выдаётся сотрудником администрации заявителю лично, с отметкой в журнале регистрации и выдачи порубочных би</w:t>
        <w:softHyphen/>
        <w:t>летов, либо почтовым отправлением с сопроводительным письмом за подписью главы Стрельношироковского сельского поселения Дубовского муниципального района. Порубочный билет выдается сроком не превышающим один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порубочного билета может продлеваться ежегодно, но не должен превышать срока действия разрешения на строительство объекта капи</w:t>
        <w:softHyphen/>
        <w:t>тального строи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отказа в выдаче порубочного бил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, рассматривающий заявление, при выявлении обстоятельств, являющихся основанием для отказа в предоставлении муници</w:t>
        <w:softHyphen/>
        <w:t>пальной услуги, готовит пись</w:t>
        <w:softHyphen/>
        <w:t>мо в двух экземплярах об отказе в оформлении, согласовании и утверждении порубочного билета с указанием оснований для отказа и с приложением акта обследования зелёных насаж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готовленное письмо об отказе в предоставлении муниципальной услу</w:t>
        <w:softHyphen/>
        <w:t>ги направляется в порядке делопроизводства на подпись главе Стрельношироковского сельского поселения Дубовского муниципального района с последующей регистрацией в журнале исходящей корреспонден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письма с отказом в оформлении, согласовании и утвер</w:t>
        <w:softHyphen/>
        <w:t>ждении порубочного билета направляется в адрес заявителя. Второй экземпляр направляется для хранения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</w:t>
        <w:tab/>
        <w:t>Текущий контроль за соблюдением последовательности действий, определенных настоящим регламентом, соблюдением ответственными лицами положений настоящего регламента и нормативных правовых актов, устанавливающих требования к предоставлению услуги, проводится Главой администрации Стрельноширол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>В ходе текущего контроля провер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следовательность ис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>По результатам текущего контроля Главой администрации даются указания по устранению выявленных нарушений и контролируется их устран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Контроль за исполнением положений настоящего регламента включает в себя, помимо текущего контроля, проведение плановых и внеплановых проверок. Внеплановые проверки проводятся по конкретному обращению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</w:t>
        <w:tab/>
        <w:t>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администрации Стрельношироковского сельского поселения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3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6.1. Заявитель может обратиться с жалобой на решения и действия (бездействие) администрации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4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ельского поселения, должностного лица администрации сельского поселения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2. Жалоба подается в письменной форме на бумажном носителе, в электронной форме в администрацию сельского поселения, МФЦ,  либо в орган государственной власти, являющийся учредителем МФЦ (далее - учредитель МФЦ), а также в организации, предусмотренные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ельского поселения, должностного лица администрации сельского поселения,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муниципального служащего, главы администрации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6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</w:rPr>
        <w:t xml:space="preserve"> администрации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или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ельского поселения, должностного лица, администрации сельского поселения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ями (бездействием) администрации сельского поселения, должностного лица администрации сельского поселения 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6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1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, поступившая в администрацию сельского поселения, МФЦ, учредителю МФЦ, в организации, предусмотренные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, МФЦ,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6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сельского поселения, должностных лиц, муниципальных служащих администрации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6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, работник,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6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6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оставления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слуги «Предоставление порубочного билета и (или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ия на пересадку деревьев, кустарник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территории Стрельношироко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 Волгоград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лаве Стрельноширок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от __________________________________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ФИО заявителя)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адрес заявителя:______________________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телефон заявителя: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шу выдать порубочный билет       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(количество деревьев и кустарников, цель вырубки, реквизиты проектной документации, планируемые сроки проведения работ)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______                                                                                Подпись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оставления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слуги «Предоставление порубочного билета и (или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ия на пересадку деревьев, кустарник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территории Стрельношироко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 Волгоградской области»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Msonormalcxspmiddle"/>
        <w:spacing w:before="0" w:after="0"/>
        <w:ind w:left="4536" w:hanging="0"/>
        <w:contextualSpacing/>
        <w:jc w:val="right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Msonormalcxspmiddle"/>
        <w:spacing w:before="0" w:after="0"/>
        <w:contextualSpacing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Msonormalcxspmiddle"/>
        <w:spacing w:before="0" w:after="0"/>
        <w:ind w:left="180" w:hanging="0"/>
        <w:contextualSpacing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Msonormalcxspmiddle"/>
        <w:spacing w:before="0" w:after="0"/>
        <w:ind w:left="180" w:hanging="0"/>
        <w:contextualSpacing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БЛОК-СХЕМА</w:t>
      </w:r>
    </w:p>
    <w:p>
      <w:pPr>
        <w:pStyle w:val="Normal"/>
        <w:ind w:right="5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«</w:t>
      </w:r>
      <w:r>
        <w:rPr>
          <w:rFonts w:cs="Arial" w:ascii="Arial" w:hAnsi="Arial"/>
        </w:rPr>
        <w:t>Предоставление порубочного билета и (или) разрешения на пересадку деревьев, кустарников  на территории Стрельношироковского  сельского поселения Дубовского муниципального района Волгоградской области</w:t>
      </w:r>
      <w:r>
        <w:rPr>
          <w:rFonts w:cs="Arial" w:ascii="Arial" w:hAnsi="Arial"/>
        </w:rPr>
        <w:t>»</w:t>
      </w:r>
    </w:p>
    <w:p>
      <w:pPr>
        <w:pStyle w:val="Msonormalcxspmiddle"/>
        <w:spacing w:before="0" w:after="0"/>
        <w:ind w:left="180" w:hanging="0"/>
        <w:contextualSpacing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Msonormalcxspmiddle"/>
        <w:spacing w:before="0" w:after="0"/>
        <w:ind w:left="180" w:hanging="0"/>
        <w:contextualSpacing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Msonormalcxspmiddle"/>
        <w:spacing w:lineRule="auto" w:line="276" w:before="0" w:after="200"/>
        <w:ind w:left="180" w:hanging="0"/>
        <w:contextualSpacing/>
        <w:jc w:val="center"/>
        <w:rPr>
          <w:rFonts w:ascii="Arial" w:hAnsi="Arial" w:cs="Arial"/>
          <w:color w:val="000000"/>
          <w:spacing w:val="-4"/>
          <w:lang w:val="en-US" w:eastAsia="en-US"/>
        </w:rPr>
      </w:pPr>
      <w:r>
        <w:rPr>
          <w:rFonts w:cs="Arial" w:ascii="Arial" w:hAnsi="Arial"/>
          <w:color w:val="000000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15570</wp:posOffset>
                </wp:positionV>
                <wp:extent cx="22098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инят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6pt;mso-wrap-distance-left:9.05pt;mso-wrap-distance-right:9.05pt;mso-wrap-distance-top:0pt;mso-wrap-distance-bottom:0pt;margin-top:9.1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ринятие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180" w:hanging="0"/>
        <w:jc w:val="center"/>
        <w:rPr>
          <w:rFonts w:ascii="Arial" w:hAnsi="Arial" w:cs="Arial"/>
          <w:b/>
          <w:b/>
          <w:color w:val="000000"/>
          <w:spacing w:val="-4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74295</wp:posOffset>
                </wp:positionV>
                <wp:extent cx="635" cy="318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35560</wp:posOffset>
                </wp:positionV>
                <wp:extent cx="22098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4.75pt;mso-wrap-distance-left:9.05pt;mso-wrap-distance-right:9.05pt;mso-wrap-distance-top:0pt;mso-wrap-distance-bottom:0pt;margin-top:2.8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635" cy="318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47320</wp:posOffset>
                </wp:positionV>
                <wp:extent cx="6254750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бследование Комиссией зеленых насаждений, предполагаемых к вырубк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42.7pt;mso-wrap-distance-left:9.05pt;mso-wrap-distance-right:9.05pt;mso-wrap-distance-top:0pt;mso-wrap-distance-bottom:0pt;margin-top:11.6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Обследование Комиссией зеленых насаждений, предполагаемых к вырубке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7540</wp:posOffset>
                </wp:positionH>
                <wp:positionV relativeFrom="paragraph">
                  <wp:posOffset>-635</wp:posOffset>
                </wp:positionV>
                <wp:extent cx="635" cy="41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53340</wp:posOffset>
                </wp:positionV>
                <wp:extent cx="3800475" cy="445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Составление акта обследования зеленых насаж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35.1pt;mso-wrap-distance-left:9.05pt;mso-wrap-distance-right:9.05pt;mso-wrap-distance-top:0pt;mso-wrap-distance-bottom:0pt;margin-top:4.2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Составление акта обследования зеленых насажде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1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144780</wp:posOffset>
                </wp:positionV>
                <wp:extent cx="1276350" cy="604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144780</wp:posOffset>
                </wp:positionV>
                <wp:extent cx="1571625" cy="604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-12700</wp:posOffset>
                </wp:positionV>
                <wp:extent cx="2284095" cy="523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41.25pt;mso-wrap-distance-left:9.05pt;mso-wrap-distance-right:9.05pt;mso-wrap-distance-top:0pt;mso-wrap-distance-bottom:0pt;margin-top:-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9515</wp:posOffset>
                </wp:positionH>
                <wp:positionV relativeFrom="paragraph">
                  <wp:posOffset>-12700</wp:posOffset>
                </wp:positionV>
                <wp:extent cx="2368550" cy="523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1.25pt;mso-wrap-distance-left:9.05pt;mso-wrap-distance-right:9.05pt;mso-wrap-distance-top:0pt;mso-wrap-distance-bottom:0pt;margin-top:-1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оставления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слуги «Предоставление порубочного билета и (или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ия на пересадку деревьев, кустарник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территории Стрельношироко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 Волгоградской области»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 № 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СЛЕДОВАНИЯ ЗЕЛЕНЫХ НАСАЖД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ЛЕЖАЩИХ ВЫРУБ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2635"/>
        </w:rPr>
        <w:t>с. Стрельноширокое                                                               «___» _______________ 201__ г.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Комиссия в составе: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1. 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                                          </w:t>
      </w:r>
      <w:r>
        <w:rPr>
          <w:rFonts w:cs="Arial" w:ascii="Arial" w:hAnsi="Arial"/>
          <w:color w:val="052635"/>
        </w:rPr>
        <w:t>(Ф.И.О., должность)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2. 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                                          </w:t>
      </w:r>
      <w:r>
        <w:rPr>
          <w:rFonts w:cs="Arial" w:ascii="Arial" w:hAnsi="Arial"/>
          <w:color w:val="052635"/>
        </w:rPr>
        <w:t>(Ф.И.О., должность)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3. 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                                         </w:t>
      </w:r>
      <w:r>
        <w:rPr>
          <w:rFonts w:cs="Arial" w:ascii="Arial" w:hAnsi="Arial"/>
          <w:color w:val="052635"/>
        </w:rPr>
        <w:t>(Ф.И.О., должность)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осуществила выезд по адресу: 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и произвела обследование зеленых насаждений.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Результатами обследования установлено: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Выводы: 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Члены комиссии: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1. ____________________________________________ 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                              </w:t>
      </w:r>
      <w:r>
        <w:rPr>
          <w:rFonts w:cs="Arial" w:ascii="Arial" w:hAnsi="Arial"/>
          <w:color w:val="052635"/>
        </w:rPr>
        <w:t>(Ф.И.О., должность)                                                                                         (подпись)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2. ____________________________________________ 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                               </w:t>
      </w:r>
      <w:r>
        <w:rPr>
          <w:rFonts w:cs="Arial" w:ascii="Arial" w:hAnsi="Arial"/>
          <w:color w:val="052635"/>
        </w:rPr>
        <w:t>(Ф.И.О., должность)                                                                                        (подпись)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3. ____________________________________________ 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                              </w:t>
      </w:r>
      <w:r>
        <w:rPr>
          <w:rFonts w:cs="Arial" w:ascii="Arial" w:hAnsi="Arial"/>
          <w:color w:val="052635"/>
        </w:rPr>
        <w:t>(Ф.И.О., должность)                                                                                          (подпись)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color w:val="052635"/>
        </w:rPr>
      </w:pPr>
      <w:r>
        <w:rPr>
          <w:rFonts w:cs="Arial"/>
          <w:color w:val="052635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EF2D39B51A59327548E8D19556C346A33537B5C1FEA3671D9152BD4D9937C31738C8B4D4E9080q4jAI" TargetMode="External"/><Relationship Id="rId3" Type="http://schemas.openxmlformats.org/officeDocument/2006/relationships/hyperlink" Target="consultantplus://offline/ref=3BD860DBFDAF1D86B1551C494AB53AAECD57F5CED2F4F7190FAE692E40D9D201D94D11FBA17480DB08t8H" TargetMode="External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F67E2581701D00929E4F46049104D6C3043F019207BFC64419F7EC3EB820C64B945127D662AA87CHAAEM" TargetMode="External"/><Relationship Id="rId14" Type="http://schemas.openxmlformats.org/officeDocument/2006/relationships/hyperlink" Target="consultantplus://offline/ref=9215AC8A1E463DFF740A80FB31FBF0B2612AA2B4E714CBC50206CADC0DD46A6F507464BF337222E6f1NCM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5:00Z</dcterms:created>
  <dc:creator>администрация</dc:creator>
  <dc:description/>
  <cp:keywords/>
  <dc:language>en-US</dc:language>
  <cp:lastModifiedBy>RePack by SPecialiST</cp:lastModifiedBy>
  <cp:lastPrinted>2014-12-26T16:28:00Z</cp:lastPrinted>
  <dcterms:modified xsi:type="dcterms:W3CDTF">2019-02-12T10:53:00Z</dcterms:modified>
  <cp:revision>6</cp:revision>
  <dc:subject/>
  <dc:title>                                 РОССИЙСКАЯ  ФЕДЕРАЦИЯ</dc:title>
</cp:coreProperties>
</file>