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19.03.2020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0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трельноширо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Стрельноширок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rFonts w:cs="Arial" w:ascii="Arial" w:hAnsi="Arial"/>
          <w:bCs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rFonts w:cs="Arial" w:ascii="Arial" w:hAnsi="Arial"/>
          <w:lang w:eastAsia="en-US"/>
        </w:rPr>
        <w:t>Устава Стрельношироковского сельского поселения, администрация Стрельноширок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: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Стрельношироковского сельского по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>Положение о комиссии по вопросам самовольного строительства на территории Стрельноширок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должностные лица администрации Стрельношироковского сельского поселения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трельноширок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14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администрации Стрельношироковского сельского поселе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Н.Я. Кортун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0г.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явления, пресечения самовольного строительства и принятия мер по сносу самовольных построек на территории Стрельношироковского сельского посел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.1. Настоящий Порядок выявления, пресечения самовольного строительства и принятия мер по сносу самовольных построек на территории Стрельношироков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трельноширок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В целях выявления объектов самовольного строительства администрацией Стрельноширок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Стрельношироковского сельского поселения осуществляются комиссией не реже двух раз в год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аны-графики объездов (обходов) территории Стрельношироковского сельского поселения составляются таким образом, чтобы объездами (обходами) была охвачена вся территория Стрельноширо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ы-графики объездов (обходов) территории Стрельношироковского сельского поселения, утверждаются не позднее, чем за 10 дней до начала следующего полугод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При поступлении в администрацию Стрельношироковского сельского поселения сообщения о фактах незаконного строительства (реконструкции) объекта, комиссия в течение 2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я о фактах незаконного строительства (реконструкции) объектов подлежат регистрации в день их поступления в администрацию Стрельно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трельношироковского сельского поселения  отсутству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3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отсутствия в администрации Стрельношироко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10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трельношироко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10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9. В течение 5 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Администрация Стрельношироковского сельского поселения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естр ведется администрацией Стрельношироковского сельского поселения в отношении объектов, расположенных на территории Стрельношироковского сельского поселения в электронном виде и размещается на официальном сайте администрации Стрельношироковского сельского поселения в информационно-телекоммуникационной сети «Интернет»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Стрельношироковского сельского поселения в течение 2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Стрельношироко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рельношироковское сельское поселение                                   "___" 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 комиссии  по  вопросам  самовольного строительства на территории Стрельноширок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        /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         /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         /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рельношироковское сельское поселение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 комиссии  по  вопросам  самовольного строительства на территории Стрельношироков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адрес (адресный ориентир) объекта: 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дастровый номер: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 «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2. ________________________________________________________________________,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Состояние 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03.2020г. №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вопросам самовольного строительства на территории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Стрельношироковского сельского поселения (далее -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Стрельноширо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трельношироковского сельского поселения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Стрельно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3 человек. Председатель и секретарь комиссии назначаются администрацией Стрельноширок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, отраслевых подразделений администрации Стрельношироковского сель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5pt">
    <w:name w:val="Колонтитул + 9.5 pt"/>
    <w:basedOn w:val="Style11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1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1">
    <w:name w:val="Заголовок №1_"/>
    <w:basedOn w:val="Style11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1"/>
    <w:qFormat/>
    <w:rPr>
      <w:b/>
      <w:bCs/>
      <w:color w:val="000000"/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eastAsia="Calibri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2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20-03-20T12:23:00Z</dcterms:modified>
  <cp:revision>7</cp:revision>
  <dc:subject/>
  <dc:title>                                 РОССИЙСКАЯ  ФЕДЕРАЦИЯ</dc:title>
</cp:coreProperties>
</file>