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8.03.2018г.                                                                                                   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муниципальных услуг, предоставляемых администрацией Стрельношироковского сельского поселения и подведомственными ей муниципальными учреждениями, предоставление которых не осуществляется посредством комплексного запроса при обращении заявителя в МФ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руководствуясь статьей 14 Федерального закона от 06.10.2003г. № 131-ФЗ «Об общих принципах организации местного самоуправления в Российской Федерации», статьей 11 Федерального закона от 27.07.2010г. № 210-ФЗ «Об организации предоставления государственных и муниципальных услуг», на основании Устава Стрельношироковского сельского поселения, а также для формирования Сводного реестра муниципальных услуг (функций) оказываемых на территории Дубовского муниципального района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услуг (функций), предоставляемых администрацией Стрельношироковского сельского поселения и подведомственными ей муниципальными учреждениями, предоставление которых не осуществляется посредством комплексного запроса при обращении заявителя в МФЦ, утвердить в новой редак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Настоящее постановление разместить в информационной сети «Интернет» на официальном сайте Администрации Стрельношироковского сельского поселения и обнародова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Н.Я. Кортуно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1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трельношироко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0  от 28.03.2018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spacing w:lineRule="auto" w:line="19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ых услуг (функций), предоставляемых администрацией Стрельношироковского сельского поселения и подведомственными ей муниципальными учреждениями, </w:t>
      </w:r>
      <w:r>
        <w:rPr>
          <w:rFonts w:cs="Arial" w:ascii="Arial" w:hAnsi="Arial"/>
        </w:rPr>
        <w:t>предоставление которых не осуществляется посредством комплексного запроса при обращении заявителя в МФЦ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9"/>
        <w:gridCol w:w="5965"/>
        <w:gridCol w:w="709"/>
        <w:gridCol w:w="2903"/>
        <w:gridCol w:w="4087"/>
      </w:tblGrid>
      <w:tr>
        <w:trPr/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а, предоставляемая непосредственно органом местного самоуправления (в том числе при осуществлении переданных полномочий)</w:t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ный правовой акт, на основании которого органом местного самоуправления предоставляется услуг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 местного самоуправления, предоставляющий услугу</w:t>
            </w:r>
          </w:p>
        </w:tc>
      </w:tr>
      <w:tr>
        <w:trPr>
          <w:trHeight w:val="2560" w:hRule="atLeast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/>
              <w:ind w:left="-108" w:firstLine="46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ступа к справочно-поисковому аппарату и базам данных муниципальной библиотеки на территории Стрельношироков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едеральный закон от 29.12.1994г.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8-ФЗ «О библиотечном деле»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в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иблиотека Стрельношироковского сельского поселения»</w:t>
            </w:r>
          </w:p>
        </w:tc>
      </w:tr>
      <w:tr>
        <w:trPr>
          <w:trHeight w:val="2840" w:hRule="atLeast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 Организация     деятельности     культурно-</w:t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суговых учреждений по проведению мероприятий на территории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он РФ от 09.10.1992г. №3612-1 «Основы законодательства РФ о культуре»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тав Стрельношироков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Дом культуры Стрельношироков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5" w:hRule="atLeast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color w:val="000000"/>
              </w:rPr>
              <w:t xml:space="preserve">Организация физкультурно-оздоровительных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спортивных мероприятий на территории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Предоставление водных объектов, находящихся в муниципальной собственности на территории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тав Стрельношироковского 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едеральный закон от 04.12.2007г. № 329-ФЗ «О физической культуре и спорте в РФ»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кон Волгоградской области от 10.07.2007г. № 1495-ОД «О физической культуре и спорте в 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</w:tc>
      </w:tr>
      <w:tr>
        <w:trPr>
          <w:trHeight w:val="2854" w:hRule="atLeast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Устав Стрельношироковского сельского поселения.Волгоградской области»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7" w:hRule="atLeast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выдача разрешения (ордера) на производство земляных работ на территории Стрельношироков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Устав Стрельношироковского сельского поселения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</w:tc>
      </w:tr>
      <w:tr>
        <w:trPr>
          <w:trHeight w:val="25" w:hRule="atLeast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4:00Z</dcterms:created>
  <dc:creator>администрация</dc:creator>
  <dc:description/>
  <cp:keywords/>
  <dc:language>en-US</dc:language>
  <cp:lastModifiedBy>RePack by SPecialiST</cp:lastModifiedBy>
  <cp:lastPrinted>2016-11-17T12:16:00Z</cp:lastPrinted>
  <dcterms:modified xsi:type="dcterms:W3CDTF">2018-04-02T06:57:00Z</dcterms:modified>
  <cp:revision>31</cp:revision>
  <dc:subject/>
  <dc:title>                                 РОССИЙСКАЯ  ФЕДЕРАЦИЯ</dc:title>
</cp:coreProperties>
</file>