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ОВСКИЙ  МУНИЦИПАЛЬНЫЙ  РАЙОН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Style15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4A556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4A5562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7.02.2017 года                                                                                №  1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мероприятий по приведению качества питьевой воды в соответствии с установленными требованиями на территории Стрельношироковского сельского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  основании  Федерального закона от 07.12.2011г. № 416-ФЗ «О водоснабжении и водоотведении», Устава  Стрельношироковского  сельского  поселения ПОСТАНОВЛЯЮ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приведению качества питьевой воды в соответствии с установленными требованиями на территории Стрельношироковского сельского поселения согласно приложе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постановление  вступает  в силу  с  момента подписания  и  подлежит  обнародова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над исполнением  настоящего постановления  возлагаю  на себя.</w:t>
      </w:r>
    </w:p>
    <w:p>
      <w:pPr>
        <w:pStyle w:val="Style16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ельского   поселения: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  Постановлению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  Стрельношироковского  сельского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еления  от  07.02.2017 г. №  1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  ПО  ПРИВЕДЕНИЮ  КАЧЕСТВА  ПИТЬЕВОЙ  ВОД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Е  С   УСТАНОВЛЕННЫМИ   ТРЕБОВАНИЯМ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 территории  Стрельноширокоского  сельского  поселения</w:t>
      </w:r>
    </w:p>
    <w:p>
      <w:pPr>
        <w:pStyle w:val="Normal"/>
        <w:spacing w:before="0" w:after="0"/>
        <w:jc w:val="center"/>
        <w:rPr/>
      </w:pPr>
      <w:r>
        <w:rPr/>
        <w:t>в    2017 -  2018 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29"/>
        <w:gridCol w:w="2375"/>
        <w:gridCol w:w="253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испол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 сетей  и  трубопроводов  на утечку и  её  устран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 течение  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 правления  ОНТ  «Стрельноширок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иректор  МП  «Утёс»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 промывка  с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раз в  6  месяце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 правления  ОНТ  «Стрельноширок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иректор  МП  «Утёс»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  обработка  трубопров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раза в год:  апрель,  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 правления  ОНТ  «Стрельноширок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иректор  МП  «Утёс»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ичная  замена  водопровод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50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 50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 правления  ОНТ  «Стрельноширок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иректор  МП  «Утёс»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ирование   системы  вод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 после зимнего  периода   с наступлением  теплой по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 правления  ОНТ  «Стрельноширок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иректор  МП  «Утёс»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  колодцев  от  мусора  и гряз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 после зимнего  периода   с наступлением  теплой по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 правления  ОНТ  «Стрельноширок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иректор  МП  «Утёс»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качества  питьевой  воды  ФБУЗ   «Центр  гигиены  и  эпидемиологии  в   Волгоградской  области»  (по  договору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 правления  ОНТ  «Стрельноширок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иректор  МП  «Утёс»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   информации   о  качестве  питьевой  воды  на официальном  сайте   сельского 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и  после получения  результатов  лабораторных исследований   качества вод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 правления  ОНТ  «Стрельноширок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иректор  МП  «Утёс»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4:00Z</dcterms:created>
  <dc:creator>RePack by SPecialiST</dc:creator>
  <dc:description/>
  <dc:language>en-US</dc:language>
  <cp:lastModifiedBy>RePack by SPecialiST</cp:lastModifiedBy>
  <cp:lastPrinted>2017-02-28T16:43:00Z</cp:lastPrinted>
  <dcterms:modified xsi:type="dcterms:W3CDTF">2017-02-28T13:44:00Z</dcterms:modified>
  <cp:revision>2</cp:revision>
  <dc:subject/>
  <dc:title/>
</cp:coreProperties>
</file>