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9.01. 2019г.                                      №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 утверждении перечня объектов и видов работ для отбывания наказания в виде обязательных работ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В соответствии с Федеральным законом от 28.12.2004г. № 177-ФЗ «О введении в действие положений Уголовного кодекса Российской Федерации и Уголовно-исполнительного кодекса Российской Федерации о наказании в виде обязательных работ» и на основании ст. 49 Уголовного кодекса Российской Федерации  и ст. 25, п. 1 ст. 28 Уголовно-исполнительного кодекса Российской Федерации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 Перечень объектов и видов работ для отбывания наказания в виде обязательных работ на территории Стрельношироковского сельского поселения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язательные работы отбываются по месту жительства осужденного в местах, определяемых администрацией Стрельношироковского сельского поселения по согласованию с Филиалом по Дубовскому району ФКУ УИИ УФСИН России по Волгоградской област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исполнением настоящего постановления возлагаю на себ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Стрельношироковского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                                                                              Н.Я. Кортунова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иложение № 1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к постановлению Главы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Стрельношироковского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№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1 от 09.01.2019г.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ечень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объектов для отбывания наказания в виде обязательных работ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991"/>
        <w:gridCol w:w="2094"/>
        <w:gridCol w:w="16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рганизац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Юридический адре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иды рабо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ъе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сельского посел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040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олгоградская область Дубовский район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. Стрельношироко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Советская 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цы населенных пун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П «Утес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04013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олгоградская область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убовский район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. Стрельноширокое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Советская 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монт водоснабж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инии подачи в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С «Молодежный-2009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04013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олгоградская область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убовский район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. Стрельноширокое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Советская 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рритория ТОСа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С «Приволжский-2009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04013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олгоградская область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убовский район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. Стрельноширокое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Советская 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рритория ТОСа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С «Надежда-2009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04013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олгоградская область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убовский район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. Стрельноширокое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Советская 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рритория ТОСа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С «Родники-2009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1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лгоградская область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убовский район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. Родники ул. Дружбы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рритория ТОС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Стрельношироковского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:                                                                              Н.Я. Кортуно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ГЛАСОВАНО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филиала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Дубовскому району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ФКУ УИИ УФСИН России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Волгоград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полковник внутренней службы:                                                            И.И. Тихонов</w:t>
      </w:r>
    </w:p>
    <w:sectPr>
      <w:footerReference w:type="default" r:id="rId2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DocList"/>
      <w:jc w:val="both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14:00Z</dcterms:created>
  <dc:creator>Евгений Шелков</dc:creator>
  <dc:description/>
  <cp:keywords/>
  <dc:language>en-US</dc:language>
  <cp:lastModifiedBy>RePack by SPecialiST</cp:lastModifiedBy>
  <cp:lastPrinted>2019-01-21T09:13:00Z</cp:lastPrinted>
  <dcterms:modified xsi:type="dcterms:W3CDTF">2019-01-21T05:14:00Z</dcterms:modified>
  <cp:revision>2</cp:revision>
  <dc:subject/>
  <dc:title>Бланк Администрации (с ч/б гербом)</dc:title>
</cp:coreProperties>
</file>