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1. 2018г.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объектов и видов работ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 Федеральным законом от 28.12.2004г.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 и ст. 25, п. 1 ст. 28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объектов и видов работ для отбывания наказания в виде обяза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 от 09.01.2018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ъектов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91"/>
        <w:gridCol w:w="2094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ганиз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ы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ы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НТ «Стрельношироко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ии подачи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Молодежный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Приволжский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Надежда-2009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Родники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гоград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уб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 Родники ул. Дружбы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       И.И. Тихонов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Евгений Шелков</dc:creator>
  <dc:description/>
  <cp:keywords/>
  <dc:language>en-US</dc:language>
  <cp:lastModifiedBy>RePack by SPecialiST</cp:lastModifiedBy>
  <cp:lastPrinted>2018-01-17T15:23:00Z</cp:lastPrinted>
  <dcterms:modified xsi:type="dcterms:W3CDTF">2018-01-17T11:23:00Z</dcterms:modified>
  <cp:revision>4</cp:revision>
  <dc:subject/>
  <dc:title>Бланк Администрации (с ч/б гербом)</dc:title>
</cp:coreProperties>
</file>