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ВОЛГОГРАДСКАЯ 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УБОВСКИЙ  МУНИЦИПАЛЬНЫЙ 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СТРЕЛЬНОШИРОКОВСКОГО  СЕЛЬСКОГО  ПОСЕЛЕНИЯ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suppressAutoHyphens w:val="tru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08»   октября   2020 г.                </w:t>
        <w:tab/>
        <w:tab/>
        <w:tab/>
        <w:tab/>
        <w:tab/>
        <w:tab/>
        <w:t xml:space="preserve">         №  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 Стрельношироковского сельского поселения на 01.10.2020 го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Уставом Стрельношироковского сельского поселения, Положением о бюджетном процессе на территории Стрельношироковского сельского поселения, утвержденного решением Совета депутатов Стрельношироковского  сельского поселения от 03.07.2006г. № 26/2, руководствуясь статьей 81 и 264.2 Бюджетного кодекса 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Стрельношироковского сельского поселения за 9 месяцев 2020 года по доходам в сумме   3 702,3  тыс. руб., по расходам в сумме   3 737 3 тыс. руб., с дефицитом в сумме  - 35,0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исполнение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  доходов бюджета Стрельношироковского сельского поселения по кодам классификации доходов бюджета   Стрельношироковского сельского поселения за 9 месяцев  2020 года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 доходов бюджета Стрельноширо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трельношироковского  сельского поселения, за 9 месяцев 2020  года согласно приложению 2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асходов бюджета Стрельношироковского сельского поселения по разделам и подразделам классификации расходов бюджета Стрельношироковского сельского поселения за 9 месяцев 2020 года согласно приложению 3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ов бюджета Стрельношироковского сельского поселения по ведомственной структуре расходов Стрельношироковского сельского поселения за 9 месяцев 2020 года согласно приложению 4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точников финансирования дефицита бюджета Стрельношироковского сельского поселения по кодам классификации источников финансирования дефицита бюджета Стрельношироковского сельского поселения за 9 месяцев  2020 года согласно приложению 5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точников финансирования дефицита бюджета Стрельношироковского  сельского поселения по кодам групп, подгрупп, статей, видов источников финансирования дефицита бюджета  классификации операций сектора государственного управления, относящихся к источникам финансирования дефицита бюджета Стрельношироковского сельского поселения, за 9 месяцев  2020 года согласно приложению 6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sz w:val="24"/>
          <w:szCs w:val="24"/>
          <w:lang w:val="ru-RU"/>
        </w:rPr>
        <w:t>подлежит обнародованию и размещению на официальном сайте Стрельношироковского сельского поселения в сети Интернет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5.Настоящее реш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бнародования.</w:t>
      </w:r>
    </w:p>
    <w:p>
      <w:pPr>
        <w:pStyle w:val="ConsNormal"/>
        <w:ind w:right="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rPr>
          <w:sz w:val="24"/>
          <w:szCs w:val="24"/>
        </w:rPr>
      </w:pPr>
      <w:r>
        <w:rPr>
          <w:sz w:val="24"/>
          <w:szCs w:val="24"/>
        </w:rPr>
        <w:t>Глава Стрельношироковского</w:t>
      </w:r>
    </w:p>
    <w:p>
      <w:pPr>
        <w:pStyle w:val="ConsNormal"/>
        <w:ind w:right="97" w:hanging="0"/>
        <w:rPr/>
      </w:pPr>
      <w:r>
        <w:rPr>
          <w:sz w:val="24"/>
          <w:szCs w:val="24"/>
        </w:rPr>
        <w:t xml:space="preserve">сельского поселения </w:t>
        <w:tab/>
        <w:t xml:space="preserve">    </w:t>
        <w:tab/>
        <w:t xml:space="preserve">                                                              Н.Я.Корт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трельноширо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«08» октября 2020г  № 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доходов бюджета Стрельноширо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дам классификации доходов бюджета  Стрельношироковского сельского поселения за  9 месяцев 2020 года</w:t>
            </w:r>
          </w:p>
        </w:tc>
      </w:tr>
    </w:tbl>
    <w:p>
      <w:pPr>
        <w:pStyle w:val="Normal"/>
        <w:jc w:val="right"/>
        <w:rPr/>
      </w:pPr>
      <w:r>
        <w:rPr/>
        <w:t>тысяч рублей</w:t>
      </w:r>
    </w:p>
    <w:tbl>
      <w:tblPr>
        <w:tblW w:w="99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1"/>
        <w:gridCol w:w="2859"/>
        <w:gridCol w:w="1251"/>
        <w:gridCol w:w="1449"/>
        <w:gridCol w:w="1091"/>
      </w:tblGrid>
      <w:tr>
        <w:trPr>
          <w:trHeight w:val="96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о на 2020год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актиче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 %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94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8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доход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94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8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392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05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03 02 00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по подакцизным товарам, производимым на территории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89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89,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6,1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1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43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1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1 п.1 ст. 394 НК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 0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2 п.1 ст. 394 НК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9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0000 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13 02 995 10 0000 13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и штраф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0 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обственных доходов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 194,5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84,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 813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17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56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96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3,3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  бюджетной обеспеченност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56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96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  бюджетам поселе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014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81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0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3,3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999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2624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 136,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00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  на выполнение передаваемых полномочий субъектов РФ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08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 70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3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08» октября 2020г 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трельноширо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трельношироковского сельского поселени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 9 месяцев 2020 год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41"/>
        <w:gridCol w:w="1645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КОСГ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, %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94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1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11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008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702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3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08» октября 2020г  № 4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расходов бюджета Стрельноширо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разделам и подразделам  классификации расходов Стрельношироковского сельского поселения за 9 месяцев 2020 год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яч рублей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66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440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2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3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2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 безопас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8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9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1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63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4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82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 584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29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584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21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 737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08» октября 2020г  № 4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13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Исполнение расходов бюджета Стрельношироковского            сельского  поселения по ведомственной структу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а Стрельношироковского  сельского поселения по разделам подразделам, целевым статьям и видам расходов за 9 месяцев  2020 года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0"/>
        <w:gridCol w:w="900"/>
        <w:gridCol w:w="1026"/>
        <w:gridCol w:w="1791"/>
        <w:gridCol w:w="709"/>
        <w:gridCol w:w="1130"/>
        <w:gridCol w:w="996"/>
        <w:gridCol w:w="824"/>
      </w:tblGrid>
      <w:tr>
        <w:trPr>
          <w:trHeight w:val="99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на 2020 год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6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,7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0000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,6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264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(муниципальных) органов Волгоград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13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990007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органов финансового надз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0080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4,8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500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7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1,9</w:t>
            </w:r>
          </w:p>
        </w:tc>
      </w:tr>
      <w:tr>
        <w:trPr>
          <w:trHeight w:val="13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 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,9</w:t>
            </w:r>
          </w:p>
        </w:tc>
      </w:tr>
      <w:tr>
        <w:trPr>
          <w:trHeight w:val="1236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ервичных мер пожарной  безопас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,2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,6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 хозяйство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 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0F27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4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80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9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80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4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7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1,7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08» октября 2020г 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источников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Стрельношироковского  сельского поселения по кодам  классификации источников финансирования дефицита бюджета  Стрельношироковского сельского поселения. за  9 месяцев 2020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01"/>
        <w:gridCol w:w="1658"/>
        <w:gridCol w:w="1536"/>
      </w:tblGrid>
      <w:tr>
        <w:trPr>
          <w:trHeight w:val="101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сточников финансирования дефицита бюдже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00 00 00 00 0000 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713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5214,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3737,3</w:t>
            </w:r>
          </w:p>
        </w:tc>
      </w:tr>
      <w:tr>
        <w:trPr>
          <w:trHeight w:val="892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  денежных средств бюджетов поселений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214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37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«08» октября 2020г 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трельношироковского  сельского поселения по кодам групп, подгрупп, статей, видов источников финансирования дефицита бюджета 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а бюджета Стрельношироковского 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9 месяцев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7"/>
        <w:gridCol w:w="1540"/>
        <w:gridCol w:w="1420"/>
      </w:tblGrid>
      <w:tr>
        <w:trPr>
          <w:trHeight w:val="52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КОСГ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на 2020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102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          в валюте Российской Федераци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а счета бюджето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3737,3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 бюджето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737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(2) + Полужирный"/>
    <w:basedOn w:val="Style10"/>
    <w:qFormat/>
    <w:rPr>
      <w:b/>
      <w:bCs/>
      <w:i/>
      <w:iCs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111</dc:creator>
  <dc:description/>
  <dc:language>en-US</dc:language>
  <cp:lastModifiedBy>RePack by SPecialiST</cp:lastModifiedBy>
  <cp:lastPrinted>2020-10-08T11:09:00Z</cp:lastPrinted>
  <dcterms:modified xsi:type="dcterms:W3CDTF">2020-10-08T07:10:00Z</dcterms:modified>
  <cp:revision>2</cp:revision>
  <dc:subject/>
  <dc:title/>
</cp:coreProperties>
</file>