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РЕЛЬНОШИРОКОВСКОЕ  СЕЛЬСКОЕ  ПОСЕЛЕНИЕ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ЗАКЛЮЧЕНИЕ</w:t>
      </w:r>
    </w:p>
    <w:p>
      <w:pPr>
        <w:pStyle w:val="Normal"/>
        <w:ind w:right="-5" w:hanging="0"/>
        <w:jc w:val="both"/>
        <w:rPr/>
      </w:pPr>
      <w:r>
        <w:rPr/>
        <w:t>по итогам публичных слушаний по проекту Правил землепользования и застройки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5.07.2014г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бличные слушания назначены Постановлением Главы Стрельношироковского сельского поселения Дубовского муниципального района Волгоградской области № 36 от 30.06.2014г. О проведении публичных слушаний по проекту Правил землепользования застройки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ind w:left="0" w:right="-5" w:firstLine="705"/>
        <w:jc w:val="both"/>
        <w:rPr/>
      </w:pPr>
      <w:r>
        <w:rPr/>
        <w:t>Вопрос, вынесенный на публичные слушания: проект Правил землепользования и застройки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ind w:left="0" w:right="-5" w:firstLine="705"/>
        <w:jc w:val="both"/>
        <w:rPr/>
      </w:pPr>
      <w:r>
        <w:rPr/>
        <w:t>Дата проведения публичных слушаний: 15 июля 2014г.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70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, вынесенный на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дата их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вне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рассмотрения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суждение вопроса по проекту «Правил землепользования и застройки Стрельношироковского сельского поселения дуб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гласовать, разработанный и представленный проект Правил землепользования и застройки Стрельношироковского сельского поселения Дуб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ложение внесено председателем комиссии Бурдиным И.В. Предложение поддержано большинством голосов участников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комендовать Главе Стрельношироковского сельского поселения Дубовского муниципального района Волгоградской области согласовать проект Правил землепользования и застройки Стрельношироковского сельского поселения Дубовского муниципального района Волгоградской области и принять решение о направлении в Совет депутатов Стрельношироковского сельского поселения на утверждение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Результаты голосова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«за» - 165 голосов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«воздержались» - 0 голосов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комиссии:                                                                                            И.В. Бурд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:                                                                                                                В.А. Арчакова</w:t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4:00Z</dcterms:created>
  <dc:creator>Людмила</dc:creator>
  <dc:description/>
  <cp:keywords/>
  <dc:language>en-US</dc:language>
  <cp:lastModifiedBy>RePack by SPecialiST</cp:lastModifiedBy>
  <cp:lastPrinted>2014-07-02T14:54:00Z</cp:lastPrinted>
  <dcterms:modified xsi:type="dcterms:W3CDTF">2014-07-02T10:55:00Z</dcterms:modified>
  <cp:revision>4</cp:revision>
  <dc:subject/>
  <dc:title>                                   РОССИЙСКАЯ  ФЕДЕРАЦИЯ</dc:title>
</cp:coreProperties>
</file>